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sz w:val="24"/>
          <w:szCs w:val="24"/>
        </w:rPr>
        <w:t>UPAYA MENINGKATKAN KESEJAHTERAAN SOSIAL</w:t>
      </w:r>
      <w:r>
        <w:rPr>
          <w:rFonts w:cs="Times New Roman" w:ascii="Times New Roman" w:hAnsi="Times New Roman"/>
          <w:color w:val="FF0000"/>
          <w:sz w:val="24"/>
          <w:szCs w:val="24"/>
        </w:rPr>
        <w:t xml:space="preserve"> </w:t>
      </w:r>
      <w:r>
        <w:rPr>
          <w:rFonts w:cs="Times New Roman" w:ascii="Times New Roman" w:hAnsi="Times New Roman"/>
          <w:sz w:val="24"/>
          <w:szCs w:val="24"/>
        </w:rPr>
        <w:t>REMAJA PUTUS SEKOLAH MELALUI PANTI SOSIAL BINA REMAJA BAMBUAP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FFORTS TO IMPROVE YOUTH SOCIAL WELFARE DECIDE SCHOOL </w:t>
      </w:r>
    </w:p>
    <w:p>
      <w:pPr>
        <w:pStyle w:val="Normal"/>
        <w:spacing w:lineRule="auto" w:line="240" w:before="0" w:after="0"/>
        <w:jc w:val="center"/>
        <w:rPr/>
      </w:pPr>
      <w:r>
        <w:rPr>
          <w:rFonts w:cs="Times New Roman" w:ascii="Times New Roman" w:hAnsi="Times New Roman"/>
          <w:sz w:val="24"/>
          <w:szCs w:val="24"/>
        </w:rPr>
        <w:t>THROUGH SOCIAL HOMES BINA REMAJA BAMBU AP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uaida Murni</w:t>
      </w:r>
    </w:p>
    <w:p>
      <w:pPr>
        <w:pStyle w:val="ListParagraph"/>
        <w:tabs>
          <w:tab w:val="left" w:pos="720" w:leader="none"/>
        </w:tabs>
        <w:spacing w:lineRule="auto" w:line="240" w:before="0" w:after="0"/>
        <w:ind w:left="0" w:hanging="0"/>
        <w:contextualSpacing/>
        <w:jc w:val="center"/>
        <w:rPr/>
      </w:pPr>
      <w:r>
        <w:rPr>
          <w:rFonts w:cs="Times New Roman" w:ascii="Times New Roman" w:hAnsi="Times New Roman"/>
          <w:sz w:val="24"/>
          <w:szCs w:val="24"/>
        </w:rPr>
        <w:t>Pus</w:t>
      </w:r>
      <w:r>
        <w:rPr>
          <w:rFonts w:cs="Times New Roman" w:ascii="Times New Roman" w:hAnsi="Times New Roman"/>
          <w:sz w:val="24"/>
          <w:szCs w:val="24"/>
          <w:lang w:val="id-ID"/>
        </w:rPr>
        <w:t>at Pene</w:t>
      </w:r>
      <w:r>
        <w:rPr>
          <w:rFonts w:cs="Times New Roman" w:ascii="Times New Roman" w:hAnsi="Times New Roman"/>
          <w:sz w:val="24"/>
          <w:szCs w:val="24"/>
        </w:rPr>
        <w:t>lit</w:t>
      </w:r>
      <w:r>
        <w:rPr>
          <w:rFonts w:cs="Times New Roman" w:ascii="Times New Roman" w:hAnsi="Times New Roman"/>
          <w:sz w:val="24"/>
          <w:szCs w:val="24"/>
          <w:lang w:val="id-ID"/>
        </w:rPr>
        <w:t>ian dan Pengem</w:t>
      </w:r>
      <w:r>
        <w:rPr>
          <w:rFonts w:cs="Times New Roman" w:ascii="Times New Roman" w:hAnsi="Times New Roman"/>
          <w:sz w:val="24"/>
          <w:szCs w:val="24"/>
        </w:rPr>
        <w:t>bang</w:t>
      </w:r>
      <w:r>
        <w:rPr>
          <w:rFonts w:cs="Times New Roman" w:ascii="Times New Roman" w:hAnsi="Times New Roman"/>
          <w:sz w:val="24"/>
          <w:szCs w:val="24"/>
          <w:lang w:val="id-ID"/>
        </w:rPr>
        <w:t>an</w:t>
      </w:r>
      <w:r>
        <w:rPr>
          <w:rFonts w:cs="Times New Roman" w:ascii="Times New Roman" w:hAnsi="Times New Roman"/>
          <w:sz w:val="24"/>
          <w:szCs w:val="24"/>
        </w:rPr>
        <w:t xml:space="preserve"> Kesejahteraan Sosi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ruaidamurni@yahoo.co.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Abstrak</w:t>
      </w:r>
    </w:p>
    <w:p>
      <w:pPr>
        <w:pStyle w:val="ListParagraph"/>
        <w:spacing w:lineRule="auto" w:line="240" w:before="0" w:after="0"/>
        <w:ind w:left="0" w:hanging="0"/>
        <w:contextualSpacing/>
        <w:jc w:val="both"/>
        <w:rPr/>
      </w:pPr>
      <w:r>
        <w:rPr>
          <w:rFonts w:cs="Times New Roman" w:ascii="Times New Roman" w:hAnsi="Times New Roman"/>
          <w:szCs w:val="24"/>
          <w:lang w:val="id-ID"/>
        </w:rPr>
        <w:t xml:space="preserve">Anak remaja merupakan aset negara tidak selalu sesuai dengan apa yang diharapkan. Putus sekolah salah satu kendala dalam memenuhi kualitas anak remaja dalam berpran aktif dalam menentuan kemajuan Bangsa. Hal ini membutuhkan perhatian dari berbagai pihak, yakni dari keluarga, masyarakat dan pemerintah. </w:t>
      </w:r>
      <w:r>
        <w:rPr>
          <w:rFonts w:cs="Times New Roman" w:ascii="Times New Roman" w:hAnsi="Times New Roman"/>
          <w:szCs w:val="24"/>
        </w:rPr>
        <w:t>Kemajuan Bangasa ditentukan oleh kualitas anak dan remaja, sementara kualitas anak dan remaja dipengaruhi oleh seberapa besar perhatian keluarga, masyarakat dan pemerintah untuk ikut berperan serta dalam memenuhi kebutuhan tumbuh anak secara wajar.</w:t>
      </w:r>
      <w:r>
        <w:rPr>
          <w:rFonts w:cs="Times New Roman" w:ascii="Times New Roman" w:hAnsi="Times New Roman"/>
          <w:szCs w:val="24"/>
          <w:lang w:val="id-ID"/>
        </w:rPr>
        <w:t xml:space="preserve"> K</w:t>
      </w:r>
      <w:r>
        <w:rPr>
          <w:rFonts w:cs="Times New Roman" w:ascii="Times New Roman" w:hAnsi="Times New Roman"/>
          <w:szCs w:val="24"/>
        </w:rPr>
        <w:t>ajian ini menggambarkan upaya meningkatkan kesejahteraan remaja putus sekolah terlantar melalui Panti Sosial Bina Remaja Bambuapus.</w:t>
      </w:r>
      <w:r>
        <w:rPr>
          <w:rFonts w:cs="Times New Roman" w:ascii="Times New Roman" w:hAnsi="Times New Roman"/>
          <w:szCs w:val="24"/>
          <w:lang w:val="id-ID"/>
        </w:rPr>
        <w:t xml:space="preserve"> Direktorat Pelayanan dan Rehabilitasi Sosial Anak melalui Panti Sosial Bina Remaja (PSBR) salah satunya di PSBR Bambu Apus (PSBRBA) melakukan pelayanan ssial dan rehabilitasi terhadap remaja putus sekolah terlantar. Intervensi dilakukan terdiri dari program pokok yaitu bimbingan sosial, keterampilan dan spiritual. Program penunjang dan ekstra  kurikuler. Dari pelayanan dan rehabilitasi sosial yang dilakukan PSBRBA, maka hasil akhir pada tahun 2017 sudah mendapatkan pekerjaan 41,8 %, menunggu panggilan kerja 26,4 % dan belum diterima bekerja 31,8 %. Walaupun sebagian kecil belum bekerja, setidaknya sudah memiliki modal dari bimbingan yang dilakukan, yaitu sosial, mental dan keterampilan serta peralatan kerja sesuai dengan jenis keterampilan yang didapat di panti</w:t>
      </w:r>
      <w:r>
        <w:rPr>
          <w:rFonts w:cs="Times New Roman" w:ascii="Times New Roman" w:hAnsi="Times New Roman"/>
          <w:sz w:val="24"/>
          <w:szCs w:val="24"/>
          <w:lang w:val="id-ID"/>
        </w:rPr>
        <w:t>.</w:t>
      </w:r>
    </w:p>
    <w:p>
      <w:pPr>
        <w:pStyle w:val="Normal"/>
        <w:jc w:val="both"/>
        <w:rPr>
          <w:rFonts w:ascii="Times New Roman" w:hAnsi="Times New Roman" w:cs="Times New Roman"/>
          <w:i/>
          <w:i/>
          <w:sz w:val="24"/>
          <w:szCs w:val="24"/>
        </w:rPr>
      </w:pPr>
      <w:r>
        <w:rPr>
          <w:rFonts w:cs="Calibri"/>
          <w:b/>
          <w:i/>
          <w:sz w:val="20"/>
          <w:szCs w:val="20"/>
        </w:rPr>
        <w:t xml:space="preserve"> </w:t>
      </w:r>
      <w:r>
        <w:rPr>
          <w:rFonts w:cs="Times New Roman" w:ascii="Times New Roman" w:hAnsi="Times New Roman"/>
          <w:i/>
          <w:szCs w:val="20"/>
        </w:rPr>
        <w:t>Kata kunci</w:t>
      </w:r>
      <w:r>
        <w:rPr>
          <w:rFonts w:cs="Times New Roman" w:ascii="Times New Roman" w:hAnsi="Times New Roman"/>
          <w:szCs w:val="20"/>
        </w:rPr>
        <w:t xml:space="preserve"> :  </w:t>
      </w:r>
      <w:r>
        <w:rPr>
          <w:rFonts w:cs="Times New Roman" w:ascii="Times New Roman" w:hAnsi="Times New Roman"/>
          <w:i/>
          <w:szCs w:val="20"/>
        </w:rPr>
        <w:t>Remaja Putus sekolah, kesejahteraan sosial, Panti sosial Bina Remaj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12121"/>
          <w:lang w:eastAsia="id-ID"/>
        </w:rPr>
      </w:pPr>
      <w:r>
        <w:rPr>
          <w:rFonts w:eastAsia="Times New Roman" w:cs="Times New Roman" w:ascii="Times New Roman" w:hAnsi="Times New Roman"/>
          <w:color w:val="212121"/>
          <w:lang w:val="en" w:eastAsia="id-ID"/>
        </w:rPr>
        <w:t>Abstract</w:t>
      </w:r>
    </w:p>
    <w:p>
      <w:pPr>
        <w:pStyle w:val="HTMLPreformatted"/>
        <w:shd w:fill="FFFFFF" w:val="clear"/>
        <w:jc w:val="both"/>
        <w:rPr>
          <w:rFonts w:ascii="Times New Roman" w:hAnsi="Times New Roman" w:eastAsia="Times New Roman" w:cs="Times New Roman"/>
          <w:color w:val="212121"/>
          <w:sz w:val="22"/>
          <w:szCs w:val="22"/>
          <w:lang w:eastAsia="id-ID"/>
        </w:rPr>
      </w:pPr>
      <w:r>
        <w:rPr>
          <w:rFonts w:eastAsia="Times New Roman" w:cs="Times New Roman" w:ascii="Times New Roman" w:hAnsi="Times New Roman"/>
          <w:color w:val="212121"/>
          <w:sz w:val="22"/>
          <w:szCs w:val="22"/>
          <w:lang w:eastAsia="id-ID"/>
        </w:rPr>
      </w:r>
    </w:p>
    <w:p>
      <w:pPr>
        <w:pStyle w:val="Normal"/>
        <w:jc w:val="both"/>
        <w:rPr>
          <w:rFonts w:ascii="Times New Roman" w:hAnsi="Times New Roman" w:cs="Times New Roman"/>
          <w:lang w:val="en-US"/>
        </w:rPr>
      </w:pPr>
      <w:r>
        <w:rPr>
          <w:rFonts w:cs="Times New Roman" w:ascii="Times New Roman" w:hAnsi="Times New Roman"/>
          <w:lang w:val="en-US"/>
        </w:rPr>
        <w:t xml:space="preserve">Teenagers are as nation asset. However, because of any reason, some of teenagers are not as a good asset. Dropping out of school is one among reasons that contribute to their fail on getting success. Moreover, they cannot achieve a good quality to participate on nation building. Those condition requires attention from various parties, which cover family, community and also government. Its recognized that a good future of a nation determines by quality of children and adolescents, while quality of those children are influenced by how much their family, community and government attentions, in terms of fulfilling their basic needs. This study illustrates program and activities that conducted in Panti Sosial Bina Remaja Bambu Apus. The Panti intervenes the beneficiaries by two kinds of a programs namely main program and extra curricular.   The main program covers social, skill and spiritual guidance, while extra curricular covers some activities for beneficiaries advantages to live in normal social life. By services and social rehabilitation that conducted by the Panti the study found that in 2017, there are 41.8% of beneficiaries have got job, 26.4% in application, and 31.8 are still waiting for job vacation. For those who are still on waiting, at least they have already had a kind of capital to gain better life, by social, spiritual and some skill that received from panti. </w:t>
      </w:r>
    </w:p>
    <w:p>
      <w:pPr>
        <w:pStyle w:val="HTMLPreformatted"/>
        <w:shd w:fill="FFFFFF" w:val="clear"/>
        <w:jc w:val="both"/>
        <w:rPr>
          <w:rFonts w:ascii="Times New Roman" w:hAnsi="Times New Roman" w:cs="Times New Roman"/>
          <w:i/>
          <w:i/>
          <w:sz w:val="22"/>
          <w:szCs w:val="22"/>
        </w:rPr>
      </w:pPr>
      <w:r>
        <w:rPr>
          <w:rFonts w:cs="Times New Roman" w:ascii="Times New Roman" w:hAnsi="Times New Roman"/>
          <w:i/>
          <w:sz w:val="22"/>
          <w:szCs w:val="22"/>
        </w:rPr>
        <w:t>Keywords: Teen Dropouts, social welfare,Social Development Board for Yout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 xml:space="preserve">Remaja merupakan aset Negara dalam meneruskan perjuangan bangsa, mempertahankan dan membangun cita-cita bangsa. Kemajuan Bangsa ditentukan oleh kualitas anak dan remaja, sementara kualitas anak dan remaja dipengaruhi oleh seberapa besar perhatian keluarga, masyarakat dan pemerintah untuk ikut berperanserta dalam memenuhi kebutuhan tumbuh anak secara wajar. Oleh karenanya, remaja harus memiliki kualitas hidup, memiliki semangat yang tinggi dan agresif untuk mencapai kemandirian dalam membangun bangsa. Memiliki kemampuan yang setara dengan kebutuhan pembangunan Negara. Membangun Bangsa bukanlah harus ikut memikul beban-beban Negara. Namun dengan keikutsertaan remaja membangun individu-individu remaja, mengembangkan potensi yang ada dalam dirinya, maka remaja sudah termasuk ikut dalam melakukan pembangunan Bangsa. Remaja harus ikut bertanggung jawab terhadap dirinya sendiri, tidak tergantung kepada bantuan orang lain. Untuk itu remaja perlu memiliki akses ke semua lini pengembangan potensinya untuk mencapai kemandiriannya. Namun usaha-usaha yang dilakukan remaja sering kali terhalangi/dicegat oleh berbagai permasalahan yang ada, baik masalah yang datang dari dalam diri sendiri  maupun dari lingkungannya, seperti keluarga, teman sebaya dan bahkan mungkin dari lingkungan yang lebih luas, sehingga menjadikan tantangan bagi remaja untuk memiliki kemampuan untuk menembus hambatan-hambatan tersebut. Salah satu hambatan yang dihadapi remaja adalah tidak mampu meneruskan sekolahnya ke jenjang yang lebih tinggi, untuk memenuhi kualifikasi dunia kerja. Hal ini karena berbagai penyebab, bisa jadi dari kondisi keluarga atau orang tua yang lemah dalam sisi ekonomi, sehingga tidak mampu menyekolahkan anaknya ke jenjang yang lebih tinggi, pengaruh lingkungan atau teman sebaya atau dari diri remaja itu sendiri. </w:t>
      </w:r>
    </w:p>
    <w:p>
      <w:pPr>
        <w:pStyle w:val="Normal"/>
        <w:spacing w:lineRule="auto" w:line="360" w:before="0" w:after="0"/>
        <w:ind w:firstLine="720"/>
        <w:jc w:val="both"/>
        <w:rPr/>
      </w:pPr>
      <w:r>
        <w:rPr>
          <w:rFonts w:eastAsia="Times New Roman" w:cs="Times New Roman" w:ascii="Times New Roman" w:hAnsi="Times New Roman"/>
          <w:sz w:val="24"/>
          <w:szCs w:val="24"/>
          <w:lang w:eastAsia="id-ID"/>
        </w:rPr>
        <w:t xml:space="preserve">Para remaja akan selalu dihadapkan pada situasi dan dinamika kehidupan yang terus berubah dan berkembang. Terlebih lagi didukung oleh laju perkembangan teknologi dan arus gelombang kehidupan global yang sulit atau tidak mungkin untuk dibendung. Sehingga tata nilai yang sudah mapan banyak diguncang oleh nilai-nilai baru yang belum tentu positif bagi kehidupan mereka. Hal ini mengisyaratkan bahwa manusia akan semakin didesak ke arah kehidupan yang lebih kompetitif (Mardhika Ika Sari, 2015). Berbagai perilaku kehidupan di masyarakat yang dapat berdampak negatif terhadap perkembangan remaja, yang berakibat sulitnya remaja mendapatkan kemandirian. Kadangkala remaja juga terjebak dalam kehidupan instan yang serba segera, yang serba mudah, padahal kehidupan ini tidak selalu mudah, sehingga ketika dihadapkan kedalam situasi yang lebih sulit, maka mereka tidak mampu mengatasinya. Hal lain yang muncul kemudian dari lingkungan sebaya adalah kenakalan remaja yang juga mengakhawatirkan, yang membuat remaja yang ingin maju, ikut terhambat, karena tidak sedikit remaja yang masih labil, ikut terjebak dalam permasalahan tersebut. Hal yang paling mengkhawatirkan adalah remaja yang masih menempuh pendidikan terhanyut dalam masalah-masalah tersebut, sampai meninggalkan bangku sekolahnya. Dilain pihak remaja yang mampu dengan sungguh-sungguh ingin meneruskan pendidikannya ke jenjang yang lebih tinggi, namun tidak didukung oleh kondisi ekonomi orangtrua yang lebih mapan, sehingga orangtua tidak mampu meneruskan pendidikan anaknya ke jenjang yang diinginkan, dan mengakibatkan putus sekolah. Hal ini perlu perhatian khusus, baik dari pemerintah maupun masyarakat, agar remaja yang putus sekolah dengan segala keterbatasannya, mampu mandiri untuk meningkatkan kesejahteraannya. Karena akibat dari remaja putus sekolah bukan hanya kepada dirinya sendiri, tetapi juga kepada masyarakat. </w:t>
      </w:r>
    </w:p>
    <w:p>
      <w:pPr>
        <w:pStyle w:val="Normal"/>
        <w:spacing w:lineRule="auto" w:line="360" w:before="0" w:after="0"/>
        <w:ind w:firstLine="720"/>
        <w:jc w:val="both"/>
        <w:rPr/>
      </w:pPr>
      <w:r>
        <w:rPr>
          <w:rFonts w:eastAsia="Times New Roman" w:cs="Times New Roman" w:ascii="Times New Roman" w:hAnsi="Times New Roman"/>
          <w:sz w:val="24"/>
          <w:szCs w:val="24"/>
          <w:lang w:eastAsia="id-ID"/>
        </w:rPr>
        <w:t>Pemerintah melalui Kementerian Sosial, melakukan pembinaan terhadap remaja putus sekolah salah satunya melalui Panti Sosial Bina Remaja (PSBR), di panti ini mereka diberi pelayanan dan bimbingan sosial serta keterampilan sesuai dengan yang diminati. Dengan harapan dapat menambah kekurangan pengetahuan atau ilmu dari sekolah formal. Bagaimana PSBR melakukan bimbingan terhadap remaja putus sekolah sehingga memiliki kualitas dan mampu menyesuaikan diri dengan kebutuhan pasaran kerja. Untuk itu perlu dilakukan pengkajian, dengan  menginput informasi dari berbagai pihak, terutama dari dokumen PSBR dan reverensi lain yang terkait dengan usaha penanganan remaja putus sekolah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lang w:eastAsia="id-ID"/>
        </w:rPr>
        <w:t xml:space="preserve">Berdasarkan Ikhtisar Data Pendidikan Tahun 2016/2017  yang dilakukan oleh Pusat Data dan Statistik Pendidikan dan Kebudayaan (2017), jumlah anak putus sekolah pada masing-masim jenjang pendidikan adalah,  tingkat SD 39.213 (0,15), Tingkat SMP  </w:t>
      </w:r>
      <w:r>
        <w:rPr>
          <w:rFonts w:cs="Times New Roman" w:ascii="Times New Roman" w:hAnsi="Times New Roman"/>
          <w:sz w:val="24"/>
          <w:szCs w:val="24"/>
        </w:rPr>
        <w:t xml:space="preserve"> 38.702  (0,390) dan tingkat SLTA yang terdiri dari SMA  36.419 ( 0,84)  dan Kejuruan atau SMK 72.744  (1,68). Jumlah tersebut menimbulkan keprihatinan, mengingat pada masa-masa bantuan untuk anak sekolah yang semakin meningkat, akan tetapi jumlah anak putus sekolah juga masih terlihat cukup banyak. Untuk itu perlu penanganan khusus agar anak-anak putus sekolah dapat berkembang dan mendapatkan pendidikan secara khusus, sehingga mampu mandiri sebagaimana anak-anak pada umumnya, dengan demikian kesejahteraannya juga akan mengikuti. Undang-Undang RI No. 11 Tahun 2009 Tentang Kesejahteraan Sosial , pada BAB III pasal 4 mengamanatkan bahwa </w:t>
      </w:r>
      <w:r>
        <w:rPr>
          <w:rFonts w:cs="Times New Roman" w:ascii="Times New Roman" w:hAnsi="Times New Roman"/>
          <w:sz w:val="24"/>
          <w:szCs w:val="24"/>
          <w:lang w:eastAsia="id-ID"/>
        </w:rPr>
        <w:t>Negara bertanggung jawab atas penyelenggaraan kesejahteraan, pasal 5 (1) Penyelenggaraan kesejahteraan sosial ditujukan kepada:</w:t>
      </w:r>
    </w:p>
    <w:p>
      <w:pPr>
        <w:pStyle w:val="Normal"/>
        <w:autoSpaceDE w:val="false"/>
        <w:spacing w:lineRule="auto" w:line="360" w:before="0" w:after="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eastAsia="id-ID"/>
        </w:rPr>
        <w:t xml:space="preserve">a. perseorangan; b. keluarga; c. kelompok; dan/atau;d. Masyarakat. Berdasarkan amanat tesebut, jelas pemerintah salah satu unsur negara mempunyai kewajiban untuk menigkatkan kesejahtraan semua elemen masyarakat yang terpuruk, termasuk remaja putus sekolah terlantar. </w:t>
      </w:r>
      <w:r>
        <w:rPr>
          <w:rFonts w:cs="Times New Roman" w:ascii="Times New Roman" w:hAnsi="Times New Roman"/>
          <w:sz w:val="24"/>
          <w:szCs w:val="24"/>
        </w:rPr>
        <w:t>Naskah kajian ini menggambarkan upaya Peningkatan kesejahteraan remaja putus sekolah terlantar melalui Panti Sosial Bina Remaja Bambu Apus.</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PEMBAHASAN</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ab/>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Remaja dan Perkembanganny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Remaja yang dalam bahasa aslinya disebut  </w:t>
      </w:r>
      <w:r>
        <w:rPr>
          <w:rFonts w:cs="Times New Roman" w:ascii="Times New Roman" w:hAnsi="Times New Roman"/>
          <w:i/>
          <w:sz w:val="24"/>
          <w:szCs w:val="24"/>
          <w:lang w:val="id-ID"/>
        </w:rPr>
        <w:t xml:space="preserve">adolescense </w:t>
      </w:r>
      <w:r>
        <w:rPr>
          <w:rFonts w:cs="Times New Roman" w:ascii="Times New Roman" w:hAnsi="Times New Roman"/>
          <w:sz w:val="24"/>
          <w:szCs w:val="24"/>
          <w:lang w:val="id-ID"/>
        </w:rPr>
        <w:t xml:space="preserve"> yang berasal dari bahasa Latin </w:t>
      </w:r>
      <w:r>
        <w:rPr>
          <w:rFonts w:cs="Times New Roman" w:ascii="Times New Roman" w:hAnsi="Times New Roman"/>
          <w:i/>
          <w:sz w:val="24"/>
          <w:szCs w:val="24"/>
          <w:lang w:val="id-ID"/>
        </w:rPr>
        <w:t>adolencere</w:t>
      </w:r>
      <w:r>
        <w:rPr>
          <w:rFonts w:cs="Times New Roman" w:ascii="Times New Roman" w:hAnsi="Times New Roman"/>
          <w:sz w:val="24"/>
          <w:szCs w:val="24"/>
          <w:lang w:val="id-ID"/>
        </w:rPr>
        <w:t xml:space="preserve"> yang artinya  “tumbuh atau tumbuh untuk mencapai kematangan (Ali.M dan Asrori.M, 2009). Dalam perkembangan selanjutnya istilah </w:t>
      </w:r>
      <w:r>
        <w:rPr>
          <w:rFonts w:cs="Times New Roman" w:ascii="Times New Roman" w:hAnsi="Times New Roman"/>
          <w:i/>
          <w:sz w:val="24"/>
          <w:szCs w:val="24"/>
          <w:lang w:val="id-ID"/>
        </w:rPr>
        <w:t xml:space="preserve">adolescense </w:t>
      </w:r>
      <w:r>
        <w:rPr>
          <w:rFonts w:cs="Times New Roman" w:ascii="Times New Roman" w:hAnsi="Times New Roman"/>
          <w:sz w:val="24"/>
          <w:szCs w:val="24"/>
          <w:lang w:val="id-ID"/>
        </w:rPr>
        <w:t xml:space="preserve"> sesuangguhnya memiliki arti luas, mencakup kematangan mental, emosional, sosial dan fisik. Sehingga secara fsikologis Hurlock (1991) dalam  Ali dan Ansori (2009) menyatakan bahwa remaja adalah satu usia dimana individu menjadi terintegrasi kedalam masyarakat dewasa, suatu usia di mana anak tidak merasa bahwa dirinya berada di bawah tingkat orang yang lebih tua melainkan merasa sama, atau paling tidak sejajar.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tumbuhan sebagai proses perubahan fisiologis yang bersifat progresif dan kontinyu  serta berlangsung dalam periode tertentu. Sedangkan perkembangan  suatu proses perubahan yang bersifat progresif dan menyebabkan tercapainya kemampuan dan karakteristik psikis yang baru. Aspek perkembangan pada remaja meliputi perkembangan fisik, perkembangan intelegensi, perkembangan emosi, perkembangan bahasa, perkembangan sosial, perkembangan kepribadian, perkembangan moral, dan perkembangan kesadaran beragama, dan  secara bersamaan sejalan dengan perubahan sikap dan perilaku remaja. Selama awal masa remaja, ketika perubahan fisik terjadi dengan pesat, perubahan perilaku juga berlangung pesat. Bila perubahan fisik menurun maka perubahan sikap dan perilaku menurun juga. Pada masa anak dan remaja terjadi petumbuhan dan perkembangan secara individu.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Yusuf. S (2004) mengutip pendapat Lustin Pikunas (1976), dalam budaya amerika, periode remaja ini dipandang sebagai masa “</w:t>
      </w:r>
      <w:r>
        <w:rPr>
          <w:rFonts w:cs="Times New Roman" w:ascii="Times New Roman" w:hAnsi="Times New Roman"/>
          <w:i/>
          <w:sz w:val="24"/>
          <w:szCs w:val="24"/>
          <w:lang w:val="id-ID"/>
        </w:rPr>
        <w:t>Strom dan streass</w:t>
      </w:r>
      <w:r>
        <w:rPr>
          <w:rFonts w:cs="Times New Roman" w:ascii="Times New Roman" w:hAnsi="Times New Roman"/>
          <w:sz w:val="24"/>
          <w:szCs w:val="24"/>
          <w:lang w:val="id-ID"/>
        </w:rPr>
        <w:t xml:space="preserve">”, frustasi dan penderitaan, konflik dan krisis penyesuaian, mimpi dan melamun tentang cinta, dan perasaan teralineasi (tersisihkan) dari kehidupan sosial budaya orang dewasa. Yusuf. S (2004) juga mengemukakan  makna remaja berdasarkan pandangan   ahli, sebagai berikut: </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Prespektif Biososial; prespektif ini memfokuskan kajiannya pada hubungan antara mekanisme biologis dengan pengalaman sosial. Yusuf. S mengutif pendapat ahli psikologi dan pendidikan, G. Stanley Hall yang berpendapat bahwa remaja merupakan masa “</w:t>
      </w:r>
      <w:r>
        <w:rPr>
          <w:rFonts w:cs="Times New Roman" w:ascii="Times New Roman" w:hAnsi="Times New Roman"/>
          <w:i/>
          <w:sz w:val="24"/>
          <w:szCs w:val="24"/>
          <w:lang w:val="id-ID"/>
        </w:rPr>
        <w:t>Strum and Drang</w:t>
      </w:r>
      <w:r>
        <w:rPr>
          <w:rFonts w:cs="Times New Roman" w:ascii="Times New Roman" w:hAnsi="Times New Roman"/>
          <w:sz w:val="24"/>
          <w:szCs w:val="24"/>
          <w:lang w:val="id-ID"/>
        </w:rPr>
        <w:t>”, yaitu sebagai periode yang berada dalam dua situasi, antara kegoncangan, penderitaan, asmara, dan pemberontakan dengan otoritas orang dewasa. Pengalaman  sosial selama remaja dapat mengarahkannya untuk menginternalisasi  sifat-sifat yang diwariskan oleh generasi sebelumnya. Kemudian ahli lain adalah Roger Barker, yang menekankan orientasinya kepada sosio-psikologis. Masa remaja merupakan periode pertumbuhan fisik yang cepat dan peningkatan  dalam koordinasi, maka remaja merupakan masa transisi antara masa anak dan dewasa. Pertumbuhan fisik sangat berpengaruh terhadap perkembangan individu, dari mulai anak sampai orang dewasa. Oleh karena pertumbuhan fisik berkaitan erat dengan perolehan sifat-sifat yang diterima anak, maka pertumbuhan fisik seseorang menentukan pengalaman sosialnya.</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pektif relasi Interpersonal; remaja merupakan suatu periode yang mengalami perubahan dalam hubungan sosial, yang ditandai dengan perkembangan minat terhadap lawan jenis. Kegagalan dalam hubungan sosial atau bercinta, mungkin akan menjadi penghambat bagi perkembangan berikutnya, baik dalam persahabatan, pernikahan atau keluarga.</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Prespektif Sosiologis dan Antropologis; prespektif ini menekankan terhadap pengaruh norma, moral, harapan-harapan budaya dan sosial, ritual, tekanan kelompok, dan dampak teknologi terhadap perilaku remaja.</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Prespektif Psikologis; teori psikologis dan psikososial mengkaji hubungan antara mekanisme penyesuaian psikologis dengan kondisi-kondisi sosial yang memfasilitasinya (mempengaruhinya). Stres dan krisis di pandang sebagai elemen-elemen pokok dalam prespektif ini. Apabila remaja berhasil memahami dirinya , peran-perannya, dan makna hidup beragama, maka dia akan menemukan jati dirinya, dalam arti dia akan memiliki kepribadian yang sehat. Sebaliknya apabila gagal, maka dia akan mengalami kebingungan atau kekacauan (</w:t>
      </w:r>
      <w:r>
        <w:rPr>
          <w:rFonts w:cs="Times New Roman" w:ascii="Times New Roman" w:hAnsi="Times New Roman"/>
          <w:i/>
          <w:sz w:val="24"/>
          <w:szCs w:val="24"/>
          <w:lang w:val="id-ID"/>
        </w:rPr>
        <w:t>confusion</w:t>
      </w:r>
      <w:r>
        <w:rPr>
          <w:rFonts w:cs="Times New Roman" w:ascii="Times New Roman" w:hAnsi="Times New Roman"/>
          <w:sz w:val="24"/>
          <w:szCs w:val="24"/>
          <w:lang w:val="id-ID"/>
        </w:rPr>
        <w:t>). Suasana kebingungan ini berdampak kurang baik bagi remaja . dia cenderung kurang dapat menyesuaikan dirinya, baik terhadap dirinya sendiri maupun orang lain.</w:t>
      </w:r>
    </w:p>
    <w:p>
      <w:pPr>
        <w:pStyle w:val="ListParagraph"/>
        <w:numPr>
          <w:ilvl w:val="0"/>
          <w:numId w:val="2"/>
        </w:numPr>
        <w:spacing w:lineRule="auto" w:line="360" w:before="0" w:after="0"/>
        <w:ind w:left="426" w:hanging="360"/>
        <w:contextualSpacing/>
        <w:jc w:val="both"/>
        <w:rPr/>
      </w:pPr>
      <w:r>
        <w:rPr>
          <w:rFonts w:cs="Times New Roman" w:ascii="Times New Roman" w:hAnsi="Times New Roman"/>
          <w:sz w:val="24"/>
          <w:szCs w:val="24"/>
          <w:lang w:val="id-ID"/>
        </w:rPr>
        <w:t xml:space="preserve">Prespektif Belajar Sosial; prespektif ini memberikan pandangan tentang pentingnya prisaip-prinsip belajar yang dapat digunakan untuk memahami tingkah laku remaja dalam berbagai status sosial. </w:t>
      </w:r>
    </w:p>
    <w:p>
      <w:pPr>
        <w:pStyle w:val="ListParagraph"/>
        <w:numPr>
          <w:ilvl w:val="0"/>
          <w:numId w:val="2"/>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pektif Psikoanalisis; masa remaja awal dipandang mampu mensublimasi insting melalui saluran-saluran yang secara sosial dapat diterim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kna remaja yang merupakan kekhasan remaja yang berkembang demikian pesat, yang mengandung berbagai arti, namun jika dirangkum, maka ciri-ciri masa remaja adalah:</w:t>
      </w:r>
    </w:p>
    <w:p>
      <w:pPr>
        <w:pStyle w:val="ListParagraph"/>
        <w:numPr>
          <w:ilvl w:val="0"/>
          <w:numId w:val="3"/>
        </w:numPr>
        <w:spacing w:lineRule="auto" w:line="360" w:before="0" w:after="0"/>
        <w:ind w:left="426" w:hanging="360"/>
        <w:contextualSpacing/>
        <w:jc w:val="both"/>
        <w:rPr/>
      </w:pPr>
      <w:r>
        <w:rPr>
          <w:rFonts w:cs="Times New Roman" w:ascii="Times New Roman" w:hAnsi="Times New Roman"/>
          <w:sz w:val="24"/>
          <w:szCs w:val="24"/>
          <w:lang w:val="id-ID"/>
        </w:rPr>
        <w:t>Masa remaja sebagai periode peralihan, yaitu peralihan dari masa kanak-kanak ke masa dewasa.</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a remaja sebagai masa perubahan.</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a remaja sebagai usia bermasalah</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Masa remaja sebagai masa mencari identitas</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a remaja sebagai masa yang menimbulkan ketakutan, karena masalah penyesuaian diri dengan situasi dirinya yang baru, karena setiap perubahan membutuhkan penyesuaian diri</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a remaja sebagai ambang masa dewasa</w:t>
      </w:r>
    </w:p>
    <w:p>
      <w:pPr>
        <w:pStyle w:val="ListParagraph"/>
        <w:numPr>
          <w:ilvl w:val="0"/>
          <w:numId w:val="3"/>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iri-ciri kejiwaan remaja, tidak stabil, keadaan emosinya goncang, mudah condong kepada ekstrim, sering terdorong, bersemangat,mudah tersinggung, dan perhatiannya terpusat pada dirinya </w:t>
      </w:r>
      <w:r>
        <w:rPr>
          <w:rFonts w:cs="Times New Roman" w:ascii="Times New Roman" w:hAnsi="Times New Roman"/>
          <w:b/>
          <w:sz w:val="24"/>
          <w:szCs w:val="24"/>
          <w:lang w:val="id-ID"/>
        </w:rPr>
        <w:t xml:space="preserve">(Widodo. N dkk , 2009) </w:t>
      </w:r>
    </w:p>
    <w:p>
      <w:pPr>
        <w:pStyle w:val="Normal"/>
        <w:spacing w:lineRule="auto" w:line="360" w:before="0" w:after="0"/>
        <w:jc w:val="both"/>
        <w:textAlignment w:val="baseline"/>
        <w:rPr/>
      </w:pPr>
      <w:r>
        <w:rPr>
          <w:rFonts w:cs="Times New Roman" w:ascii="Times New Roman" w:hAnsi="Times New Roman"/>
          <w:sz w:val="24"/>
          <w:szCs w:val="24"/>
        </w:rPr>
        <w:t>Sedangkan</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id-ID"/>
        </w:rPr>
        <w:t>Astri. K. F (2017) merangkum  beberapa karakteristik remaja yang dapat menimbulkan berbagai permasalahan pada diri remaja, yaitu:</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canggungan dalam pergaulan dan kekakuan dalam gerakan.</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dakstabilan emosi.</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perasaan kosong akibat perombakan pandangan dan petunjuk hidup.</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nya sikap menentang dan menantang orang tua.</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tentangan di dalam dirinya sering menjadi pangkal penyebab pertentangan-pertentang dengan orang tua.</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elisahan karena banyak hal diinginkan tetapi remaja tidak sanggup memenuhi semuanya.</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ang bereksperimentasi.</w:t>
      </w:r>
    </w:p>
    <w:p>
      <w:pPr>
        <w:pStyle w:val="Normal"/>
        <w:numPr>
          <w:ilvl w:val="0"/>
          <w:numId w:val="9"/>
        </w:numPr>
        <w:tabs>
          <w:tab w:val="clear" w:pos="720"/>
        </w:tabs>
        <w:spacing w:lineRule="auto" w:line="360" w:before="0" w:after="0"/>
        <w:ind w:left="450" w:right="450" w:hanging="36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ang bereksplorasi.</w:t>
      </w:r>
    </w:p>
    <w:p>
      <w:pPr>
        <w:pStyle w:val="Normal"/>
        <w:numPr>
          <w:ilvl w:val="0"/>
          <w:numId w:val="9"/>
        </w:numPr>
        <w:tabs>
          <w:tab w:val="clear" w:pos="720"/>
        </w:tabs>
        <w:spacing w:lineRule="auto" w:line="360" w:before="0" w:after="0"/>
        <w:ind w:left="448" w:right="448" w:hanging="357"/>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unyai banyak fantasi, khayalan, dan bualan.</w:t>
      </w:r>
    </w:p>
    <w:p>
      <w:pPr>
        <w:pStyle w:val="ListParagraph"/>
        <w:numPr>
          <w:ilvl w:val="0"/>
          <w:numId w:val="9"/>
        </w:numPr>
        <w:tabs>
          <w:tab w:val="clear" w:pos="720"/>
        </w:tabs>
        <w:spacing w:lineRule="auto" w:line="360" w:before="0" w:after="0"/>
        <w:ind w:left="426" w:hanging="335"/>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eastAsia="id-ID"/>
        </w:rPr>
        <w:t>Kecenderungan membentuk kelompok dan kecenderungan kegiatan berkelompok.</w:t>
      </w:r>
    </w:p>
    <w:p>
      <w:pPr>
        <w:pStyle w:val="ListParagraph"/>
        <w:spacing w:lineRule="auto" w:line="360" w:before="0" w:after="0"/>
        <w:ind w:left="14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cu pada  ciri-ciri tersebut maka masalah putus sekolah pada remaja rawan akan terjadi.</w:t>
      </w:r>
    </w:p>
    <w:p>
      <w:pPr>
        <w:pStyle w:val="ListParagraph"/>
        <w:spacing w:lineRule="auto" w:line="360" w:before="0" w:after="0"/>
        <w:ind w:left="142"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tapa pesatnya perkembangan remaja mulai dari perkembangan fisik dan psikis, sehingga fase remaja merupakan segmen perkembangan individu yang sangat penting.  </w:t>
      </w:r>
      <w:r>
        <w:rPr>
          <w:rFonts w:cs="Times New Roman" w:ascii="Times New Roman" w:hAnsi="Times New Roman"/>
          <w:b/>
          <w:sz w:val="24"/>
          <w:szCs w:val="24"/>
          <w:lang w:val="id-ID"/>
        </w:rPr>
        <w:t>Yusuf. S (2004)</w:t>
      </w:r>
      <w:r>
        <w:rPr>
          <w:rFonts w:cs="Times New Roman" w:ascii="Times New Roman" w:hAnsi="Times New Roman"/>
          <w:sz w:val="24"/>
          <w:szCs w:val="24"/>
          <w:lang w:val="id-ID"/>
        </w:rPr>
        <w:t xml:space="preserve"> mengutip Konopka, Pikunas 1976, membagi masa remaja menjadi tiga tahap, yaitu a) remaja awal usia 12-15 tahun; remaja madya  : 15-18 tahun  dan ; c) remaja akhir : 19-22 tahun. </w:t>
      </w:r>
    </w:p>
    <w:p>
      <w:pPr>
        <w:pStyle w:val="ListParagraph"/>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lang w:val="id-ID"/>
        </w:rPr>
        <w:t>Permasalahan dan Potensi  Remaja</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sa remaja yang merupakan masa peralihan  yang penuh pancaroba menuju orang dewasa. Oleh sebab itu dalam masa ini banyak hal yang seolah-olah bersifat mendua. Banyak hal yang baru yang memberikan pandangan dan wawasan baru tentang kehidupan dan dunia sosial. Dunianya bukan lagi dunia keluarga, tetapi lebih luas, seolah mata terbuka lebar melihat banyak hal baru di lingkungan yang lebih luas, sehingga sering kali menimbulkan kegelisahan dan kebingungan (Setyawati.L, 1999). Era teknologi yang semakin canggih dalam menyebarkan inovasi, baik melalui media elektronik yang dimiliki masing-masing remaja, maupun  secara langsung mendengarkan informasi dari teman sebaya, sering terjadi kebingungan remaja dalam memilah dan memilih, mana yang baik dan mana yang tidak baik, mengingat masa remaja dalam masa transisi, yang masih labil sehingga sering terjebak dalam keputusan yang merugikan dirinya, pada akhirnya muncul permasalahan yang sulit diatasi  oleh remaja itu sendiri. Murni. R (2013) mengutip  pendapat Nuritaputranti (2008), yang mengatakan bahwa, beberapa masalah yang dihadapi remaja masa kini  antara lain : 1) Kebutuhan akan figur teladan; 2) Sikap apatis; 3) Kecemasan dan kurangnya harga diri; 4) Ketidakmampuan untuk terlibat; 5) Perasaan tidak berdaya; 6) Pemujaan akan pengalaman; 7) bentuk-bentuk dari perbuatan yang anti sosial (hidup hura-hura, bolos sekolah, ngebut, membentuk geng/kelompok).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balik permasalahan remaja, banyak potensi yang dapat dikembangkan atau dilatih untuk mendapatkan pengetahuan atau keterampilan melalui lembaga formal maupun non formal. Usia remaja haus terhadap sesuatu yang bersifat baru, hal ini dapat dimanfaatkan untuk mengembangkan potensi yang ada, apalagi bila ditopang dengan bimbingan dan pembinaan baik mental spiritual maupun vocasional. Sehingga memiliki kemampuan untuk  berperan di masyarakat dan melakukan kegiatan yang bersifat produktif untuk menunjang kebutuhannya sehari-hari. Murni. R (2013) mengutif dari http://chan.student.fkip.uns.ac.id/pengembangan-potensi-remaja, berbagai potensi yang dapat dikembangkan meliputi; kekuatan fisik, kemajuan intelektual, semangat dan gairah, cita-cita yang kuat meski utopis, pergaulan yang luas, minat-minat positif diantaranya : a) minat pada informasi; b) kegiatan menolong orang lain/kegiatan sosial; c) kritik dan pembaruan (perubahan, inovasi, kreativitas; d) pribadi pada prestasi yang merupakan modal dasar bagi kesuksesan (achievement oriented); e) minat pribadi pada kemandirian merupakan modal dasar kesuksesan; f) minat pendidikan merupakan modal dasar maksimalisasi pengmbangan SDM; g) minat pekerjaan dan h) minat agama yang positif dan menjadi peluang bagi pembinaan kerohanian sejak dini. </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 xml:space="preserve">Faktor </w:t>
      </w:r>
      <w:r>
        <w:rPr>
          <w:rFonts w:cs="Times New Roman" w:ascii="Times New Roman" w:hAnsi="Times New Roman"/>
          <w:b/>
          <w:sz w:val="24"/>
          <w:szCs w:val="24"/>
        </w:rPr>
        <w:t>Penyebab Remaja Putus Sekola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id-ID"/>
        </w:rPr>
        <w:t xml:space="preserve">Pendidikan adalah merupakan salah satu dari hak anak, hal ini dijelaskan dalam Undang-Undang </w:t>
      </w:r>
      <w:r>
        <w:rPr>
          <w:rFonts w:cs="Times New Roman" w:ascii="Times New Roman" w:hAnsi="Times New Roman"/>
          <w:bCs/>
          <w:sz w:val="24"/>
          <w:szCs w:val="24"/>
          <w:lang w:eastAsia="id-ID"/>
        </w:rPr>
        <w:t>Republik Indonesia Nomor 23 Tahun 2002 tentang Perlindungan Anak, dijelaskan tentang hak-hak anak yang harus dipenuhi oleh orangtua, masyarakat dan pemerintah. Pada pasal 9 (1), mengamanatkan bahwa setiap anak</w:t>
      </w:r>
      <w:r>
        <w:rPr>
          <w:rFonts w:cs="Times New Roman" w:ascii="Times New Roman" w:hAnsi="Times New Roman"/>
          <w:sz w:val="24"/>
          <w:szCs w:val="24"/>
          <w:lang w:eastAsia="id-ID"/>
        </w:rPr>
        <w:t xml:space="preserve"> berhak memperoleh pendidikan dan pengajaran dalam rangka pengembangan pribadinya dan tingkat kecerdasannya sesuai dengan minat dan bakatnya.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w:t>
      </w:r>
      <w:r>
        <w:rPr>
          <w:rFonts w:cs="Times New Roman" w:ascii="Times New Roman" w:hAnsi="Times New Roman"/>
          <w:sz w:val="24"/>
          <w:szCs w:val="24"/>
        </w:rPr>
        <w:t xml:space="preserve">(Undang-Undang Republik Indonesia, Nomor 20 Tahun 2003Tentang Sistem Pendidikan Nasional).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endidikan dapat ditempuh secara formal maupun non formal. Jenjang pendidikan yang terputus karena beberapa faktor penyebab, maka pemerintah memberikan kesempatan untuk menempuh pendidikan melalui berbagai lembaga pendidikan baik formal maupun non formal. PSBR salah satu lembaga yang melakukan berbagai kegiatan bagi remaja putus sekolah  untuk mendapatkan ilmu dan keterampilan sebagai bekal atau modal untuk meningkatkan kesejahteraanya, baik secara sosial maupun ekonomi. </w:t>
      </w:r>
      <w:r>
        <w:rPr>
          <w:rFonts w:eastAsia="Times New Roman" w:cs="Times New Roman" w:ascii="Times New Roman" w:hAnsi="Times New Roman"/>
          <w:sz w:val="24"/>
          <w:szCs w:val="24"/>
          <w:lang w:eastAsia="id-ID"/>
        </w:rPr>
        <w:t>Pendidikan merupakan hak yang sangat fundamental bagi anak, sehingga  ditempatkan pada salah satu dari hak anak, karena pendidikan merupakan modal dasar dan proses pemberdayaan bagi anak dan remaja untuk memperoleh kepribadian yang cerdas menata masa depan sejahtera. Hak pendidikan anak dan remaja wajib dipenuhi oleh orang tua, masyarakat dan pemerintah.  Namun karena berbagai masalah sehingga anak /remaja tidak dapat mendapat pendidikan yang lebih tinggi.</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 xml:space="preserve">Kondisi emosional dan kejiwaan yang labil membuka peluang untuk menolak atau sulit beradaptasi dengan lingkungan yang baru (lembaga pendidikan). Beberapa kasus misalnya, anak remaja tidak berminat bersekolah dan akhirnya putus sekolah setelah kurang mendapat perhatian atau dibentak, maupun dijewer, atau tindakan kekerasan lainnya dari gurunya, orang tuanya, atau teman sebayanya. Ketakutan remaja sebagai akibat ketidakmampuan dalam penyesuaian diri dengan situasi barunya mendorong permasalahan putus sekolah terjadi. </w:t>
      </w:r>
      <w:r>
        <w:rPr>
          <w:rFonts w:cs="Times New Roman" w:ascii="Times New Roman" w:hAnsi="Times New Roman"/>
          <w:bCs/>
          <w:sz w:val="24"/>
          <w:szCs w:val="24"/>
          <w:lang w:eastAsia="id-ID"/>
        </w:rPr>
        <w:t xml:space="preserve">Kamsihyati. T. et al </w:t>
      </w:r>
      <w:r>
        <w:rPr>
          <w:rFonts w:cs="Times New Roman" w:ascii="Times New Roman" w:hAnsi="Times New Roman"/>
          <w:sz w:val="24"/>
          <w:szCs w:val="24"/>
          <w:lang w:eastAsia="id-ID"/>
        </w:rPr>
        <w:t xml:space="preserve">(2016) mengutip pendapat Ni Ayu Krisna Dewi : 2014, yang mengatakan  Kasus tinggal kelas, terlambat masuk sekolah dasar, anak putus sekolah dan ketidak mampuan untuk meneruskan sekolah ke jenjang yang lebih tinggi merupakan hal yang cukup banyak menjadi sorotan di dunia pendidikan. Hasil penelitiannya yang dilakukan pada tahun 2016 di Desa Jangrana Kecamatan Kesugihan Kabupaten Cilacap, ada beberapa faktor yang menyebabkan anak putus sekolah antara lain : 1) faktor lingkungan keluarga dalam bentuk hubungan antar anggota keluarga yang kurang harmonis dan jumlah anak yang menjadi tanggungan orang tua. 2) faktor lingkungan sekolah dalam bentuk anak sering mengalami konflik dengan sesama teman di Sekolah; 3) faktor lingkungan masyarakat yaitu lingkungan masyarakat tempat ia tinggal mayoritas berpendidikan rendah dan teman – teman bermain di sekitar tempat tinggal sudah tidak melanjutkan sekolah.4) faktor ekonomi dalam bentuk kurangnya perhatian orang tua terhadap penyediaan perlengkapan dan sarana belajar seperti : ruang belajar, meja dan kursi belajar serta penerangan dalam belajar; 5) faktor minat yaitu anak tidak tertarik melanjutkan pendidikan, anak tidak memiliki tekad untuk melanjutkan pendidikan kejenjang yang lebih tinggi dan lebih memilih untuk bekerja daripada melanjutkan pendidikan. Orang tua tidak ingin dan tidak berniat untuk menyekolahkan anak dan orang tua tidak memberikan dorongan atau motivasi untuk anak melanjutkan sekolah.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id-ID"/>
        </w:rPr>
        <w:t>Faktor yang paling dominan menjadi penyebab anak putus sekolah di  Desa Jangrana Kecamatan Kesugihan Kabupaten Cilacap adalah faktor minat dan faktor lingkungan masyarakat.</w:t>
      </w:r>
      <w:r>
        <w:rPr>
          <w:rFonts w:cs="Times New Roman" w:ascii="Times New Roman" w:hAnsi="Times New Roman"/>
          <w:sz w:val="24"/>
          <w:szCs w:val="24"/>
        </w:rPr>
        <w:t xml:space="preserve"> Eddy Sugianto (2017) melakukan penelitian tentang penyebab siswa SMA putus sekolah, menyimpulkan bahwa penyebab utama siswa mengalami putus sekolah pada jenjang SMA adalah faktor ekonomi keluarga yang tidak mampu melanjutkan sekolah anaknya, sehingga akhirnya faktor ini berakibat pada faktor-faktor non ekonomi lainnya seperti rendahnya pendidikan orang tua yang kurang memiliki kemauan dan wawasan untuk masa depan pendidikan anak-anaknya, faktor lingkungan keluarga yang kurang mendukung agar terciptanya suasana pendidikan dalam rumah tangga. Kesemua faktor tersebut memaksa langsung maupun tidak langsung kepada siswa untuk menerima keadaan putus sekolah di tengah jalan. Herin Puspitawati (2013) juga mengatakan bahwa penyebab utama seorang anak tidak sekolah atau putus sekolah antara lain kurangnya kesadaran orang tua terhadap pendidikan anak, kondisi orang tua yang miskin, dan keadaan geografis yang kurang menguntungkan.  </w:t>
      </w:r>
    </w:p>
    <w:p>
      <w:pPr>
        <w:pStyle w:val="Normal"/>
        <w:autoSpaceDE w:val="false"/>
        <w:spacing w:lineRule="auto" w:line="360" w:before="0" w:after="0"/>
        <w:jc w:val="both"/>
        <w:rPr>
          <w:rFonts w:ascii="Times-Roman" w:hAnsi="Times-Roman" w:cs="Times-Roman"/>
          <w:sz w:val="24"/>
          <w:szCs w:val="24"/>
          <w:lang w:eastAsia="id-ID"/>
        </w:rPr>
      </w:pPr>
      <w:r>
        <w:rPr>
          <w:rFonts w:cs="Times New Roman" w:ascii="Times New Roman" w:hAnsi="Times New Roman"/>
          <w:sz w:val="24"/>
          <w:szCs w:val="24"/>
          <w:lang w:eastAsia="id-ID"/>
        </w:rPr>
        <w:tab/>
        <w:t xml:space="preserve">Keikutsertaan istri/ibu rumah tangga bekerja untuk menambah pendapatan keluarga, kadang kala tidak serta merta  mampu memenuhi kebutuhan keluarga, sehingga memaksa anak untuk berhenti sekolah dan ikut serta bekerja untuk memenuhi kebutuhan keluarganya. Hal ini  yang perlu di antisipasi, bagaimana anak remaja yang putus sekolah, tidak berhenti mendapatkan ilmu pengetahuan, walaupun bukan dari sekolah formal (SD, SMP, SMA).  Bagong Suyanto (2010) menegaskan bahwa secara garis besar, beberapa hal yang terjadi akibat meluasnya tekanan kemiskinan dan keterbatasan kondisi keuangan pemerintah terhadap kelangsungan pendidikan anak-anak ialah: </w:t>
      </w:r>
      <w:r>
        <w:rPr>
          <w:rFonts w:cs="Times New Roman" w:ascii="Times New Roman" w:hAnsi="Times New Roman"/>
          <w:i/>
          <w:sz w:val="24"/>
          <w:szCs w:val="24"/>
          <w:lang w:eastAsia="id-ID"/>
        </w:rPr>
        <w:t>Pertama</w:t>
      </w:r>
      <w:r>
        <w:rPr>
          <w:rFonts w:cs="Times New Roman" w:ascii="Times New Roman" w:hAnsi="Times New Roman"/>
          <w:sz w:val="24"/>
          <w:szCs w:val="24"/>
          <w:lang w:eastAsia="id-ID"/>
        </w:rPr>
        <w:t xml:space="preserve">, akses atau kesempatan anak anak dari keluarga miskin untuk memperoleh pelayanan publik dibidang pendidikan jelas akan makin berkurang, dan bahkan tidak mustahil sama sekali pupus karena mereka masuk dalam situasi yang teramat sulit dan dilematis antara meneruskan sekolah ataukah membantu orang tua untuk menutupi kebutuhan hidup yang makin mencekik akibat situasi krisis. </w:t>
      </w:r>
      <w:r>
        <w:rPr>
          <w:rFonts w:cs="Times New Roman" w:ascii="Times New Roman" w:hAnsi="Times New Roman"/>
          <w:i/>
          <w:sz w:val="24"/>
          <w:szCs w:val="24"/>
          <w:lang w:eastAsia="id-ID"/>
        </w:rPr>
        <w:t>Kedua,</w:t>
      </w:r>
      <w:r>
        <w:rPr>
          <w:rFonts w:cs="Times New Roman" w:ascii="Times New Roman" w:hAnsi="Times New Roman"/>
          <w:sz w:val="24"/>
          <w:szCs w:val="24"/>
          <w:lang w:eastAsia="id-ID"/>
        </w:rPr>
        <w:t xml:space="preserve"> bersamaan dengan terjadi gelombang anak putus sekolah  dan tingginya anak yang tidak meneruskan ke jenjang SLTP, tidak mustahil akan menyebabkan anak-anak dari keluarga miskin potensial terpuruk dalam kondisi hubungan kerja  yang merugikan, eksploitasi, dan bahkan tidak menutup kemungkinan mereka terpaksa terperangkap pada kegiatan produktif atau sektor yang sesungguhnya sangat tidak dapat  di toleransi (</w:t>
      </w:r>
      <w:r>
        <w:rPr>
          <w:rFonts w:cs="Times New Roman" w:ascii="Times New Roman" w:hAnsi="Times New Roman"/>
          <w:i/>
          <w:sz w:val="24"/>
          <w:szCs w:val="24"/>
          <w:lang w:eastAsia="id-ID"/>
        </w:rPr>
        <w:t>most intolerable forms of child labour</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Ketiga</w:t>
      </w:r>
      <w:r>
        <w:rPr>
          <w:rFonts w:cs="Times New Roman" w:ascii="Times New Roman" w:hAnsi="Times New Roman"/>
          <w:sz w:val="24"/>
          <w:szCs w:val="24"/>
          <w:lang w:eastAsia="id-ID"/>
        </w:rPr>
        <w:t xml:space="preserve">, terjadinya krisis ekonomi di Indonesia bukan tidak mungkin menyebabkan batas toleransi  terhadap kasus-kasus eksploitasi  dan pelibatan anak  dalam kegiatan produktif menjadi makin longgar, sebab situasi dan kondisi yang ada dinilai sebagai faktor pendorong yang tidak terelakkan. Bahkan bisa jadi pula terjadinya krisis ekonomi yang berkepanjangan kemudian berubah menjadi kambing hitam untuk menutup-nutupi kurangnya perhatian dan ketidakmampuan kita untuk memberikan pelayanan pendidikan yang notabene merupakan hak dasar anak.    </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emikian halnya yang dikatakan oleh Widodo dkk (2012), faktor penyebab remaja putus sekolah antara lain yaitu ekonomi keluarga, kurangnya kemampuan dan minat remaja dalam mengikuti pendidikan di sekolah, kondisi tempat tinggal remaja, pandangan masyarakat terhadap pendidikan, adat istiadat dan ajaran-ajaran tertentu. Dengan kondisi tersebut, akhirnya saat ini banyak remaja putus sekolah yang terpaksa harus bekerja dengan kemampuan seadanya, untuk membantu perekonomian keluarga.</w:t>
      </w:r>
    </w:p>
    <w:p>
      <w:pPr>
        <w:pStyle w:val="Normal"/>
        <w:autoSpaceDE w:val="false"/>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encermati uraian di atas, ternyata banyak faktor yang menyebabkan remaja putus sekolah, bukan hanya dari satu faktor, tetapi dari banyak faktor. Ketidakmampuan merupakan faktor umum yang menyebabkan remaja putus sekolah, baik ketidakmampuan remaja maupun ketidakmampuan orangtua.</w:t>
      </w:r>
    </w:p>
    <w:p>
      <w:pPr>
        <w:pStyle w:val="Normal"/>
        <w:autoSpaceDE w:val="false"/>
        <w:spacing w:lineRule="auto" w:line="360" w:before="0" w:after="0"/>
        <w:rPr/>
      </w:pPr>
      <w:r>
        <w:rPr>
          <w:rFonts w:cs="Times New Roman" w:ascii="Times New Roman" w:hAnsi="Times New Roman"/>
          <w:sz w:val="24"/>
          <w:szCs w:val="24"/>
          <w:lang w:eastAsia="id-ID"/>
        </w:rPr>
        <w:t>Kondisi yang dialami oleh remaja putus sekolah menurut Combs (1973) dalam Tamba.E. M (2014) yaitu:</w:t>
      </w:r>
    </w:p>
    <w:p>
      <w:pPr>
        <w:pStyle w:val="Normal"/>
        <w:numPr>
          <w:ilvl w:val="0"/>
          <w:numId w:val="7"/>
        </w:numPr>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Timbul rasa kecewa dan patah semangat karena terpaksa keluar dari sekolah, padahal mereka masih memiliki keinginan untuk belajar.</w:t>
      </w:r>
    </w:p>
    <w:p>
      <w:pPr>
        <w:pStyle w:val="Normal"/>
        <w:numPr>
          <w:ilvl w:val="0"/>
          <w:numId w:val="7"/>
        </w:numPr>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Dapat menimbulkan kemerosotan moral karena ada kekosongan dalam jiwa remaja sehingga mudah berperilaku negatif.</w:t>
      </w:r>
    </w:p>
    <w:p>
      <w:pPr>
        <w:pStyle w:val="Normal"/>
        <w:numPr>
          <w:ilvl w:val="0"/>
          <w:numId w:val="7"/>
        </w:numPr>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ereka terancam menjadi buta huruf karena biasanya mereka segera mengemban tanggung jawab sosial sebagai orang dewasa (hidup berumah tangga, ikut mencari nafkah), walaupun berusaha mengembangkan diri melalui latihan-latihan.</w:t>
      </w:r>
    </w:p>
    <w:p>
      <w:pPr>
        <w:pStyle w:val="Normal"/>
        <w:numPr>
          <w:ilvl w:val="0"/>
          <w:numId w:val="7"/>
        </w:numPr>
        <w:autoSpaceDE w:val="false"/>
        <w:spacing w:lineRule="auto" w:line="360" w:before="0" w:after="0"/>
        <w:jc w:val="both"/>
        <w:rPr/>
      </w:pP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Mereka kurang mampu mencapai kedewasaan sehingga kurang siap untuk  berkeluarga, kurang pergaulan,kurang mandiri. </w:t>
      </w:r>
    </w:p>
    <w:p>
      <w:pPr>
        <w:pStyle w:val="Normal"/>
        <w:numPr>
          <w:ilvl w:val="0"/>
          <w:numId w:val="7"/>
        </w:numPr>
        <w:autoSpaceDE w:val="false"/>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Masyarakat banyak dirugikan karena biasanya remaja putus sekolah dapat menimbulkan pengangguran, kriminalitas, kenakalan remaja, dan mereka tidak dapat berpartisipasi aktif dalam pembangunan masyaraka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eastAsia="id-ID"/>
        </w:rPr>
        <w:t xml:space="preserve">Pelayanan Remaja Putus Sekolah Melalui </w:t>
      </w:r>
      <w:r>
        <w:rPr>
          <w:rFonts w:cs="Times New Roman" w:ascii="Times New Roman" w:hAnsi="Times New Roman"/>
          <w:b/>
          <w:sz w:val="24"/>
          <w:szCs w:val="24"/>
        </w:rPr>
        <w:t>Panti Sosial Bina Remaja.</w:t>
      </w:r>
    </w:p>
    <w:p>
      <w:pPr>
        <w:pStyle w:val="Normal"/>
        <w:autoSpaceDE w:val="false"/>
        <w:spacing w:lineRule="auto" w:line="360" w:before="0" w:after="0"/>
        <w:jc w:val="both"/>
        <w:rPr/>
      </w:pPr>
      <w:r>
        <w:rPr>
          <w:rFonts w:cs="Times New Roman" w:ascii="Times New Roman" w:hAnsi="Times New Roman"/>
          <w:b/>
          <w:sz w:val="24"/>
          <w:szCs w:val="24"/>
        </w:rPr>
        <w:t xml:space="preserve">Panti Sosial Bina Remaja </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unia sekolah yang terputus karena ketidak mampuan orang tua maupun karena faktor lainnya, diteruskan oleh pemerintah  melalui panti sosial Bina Remaja. Panti Sosial Bina Remaja (PSBR) adalah salah satu Unit Pelaksana Teknis  di lingkungan Kementerian Sosial RI yang memberikan pelayanan sosial kepada remaja putus sekolah terlantar berupa bimbingan sosial dan bimbingan keterampilan kerja, agar mereka memiliki kemampuan dan kemandirian  serta dapat berkembang  secara wajar di tengah masyarakat, sehingga dapat terampil dan aktif berpartisipasi dalam pembangunan. Secara ringkas Panti Sosial Bina Remaja  adalah lembaga  pelayanan sosial yang bertugas memberikan pelayanan sosial bagi remaja putus sekolah terlantar secara profesional yang memungkinkan terwujudnya kemandirian serta terhindarnya dari berbagai kemungkinan timbulnya masalah sosial bagi dirinya (Dit Kesos Anak, 2015). Struktur PSBR berdasarkan Peraturan Menteri Sosial RI Nomor 106/HUK/2009 adalah sebagai berikut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52400</wp:posOffset>
                </wp:positionV>
                <wp:extent cx="648335" cy="262255"/>
                <wp:effectExtent l="0" t="0" r="0" b="0"/>
                <wp:wrapNone/>
                <wp:docPr id="1" name="Frame1"/>
                <a:graphic xmlns:a="http://schemas.openxmlformats.org/drawingml/2006/main">
                  <a:graphicData uri="http://schemas.microsoft.com/office/word/2010/wordprocessingShape">
                    <wps:wsp>
                      <wps:cNvSpPr txBox="1"/>
                      <wps:spPr>
                        <a:xfrm>
                          <a:off x="0" y="0"/>
                          <a:ext cx="648335" cy="262255"/>
                        </a:xfrm>
                        <a:prstGeom prst="rect"/>
                        <a:solidFill>
                          <a:srgbClr val="FFFFFF"/>
                        </a:solidFill>
                        <a:ln w="9525">
                          <a:solidFill>
                            <a:srgbClr val="000000"/>
                          </a:solidFill>
                        </a:ln>
                      </wps:spPr>
                      <wps:txbx>
                        <w:txbxContent>
                          <w:p>
                            <w:pPr>
                              <w:pStyle w:val="Normal"/>
                              <w:spacing w:before="0" w:after="200"/>
                              <w:jc w:val="center"/>
                              <w:rPr>
                                <w:sz w:val="20"/>
                              </w:rPr>
                            </w:pPr>
                            <w:r>
                              <w:rPr>
                                <w:sz w:val="20"/>
                              </w:rPr>
                              <w:t>Kepala</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0.65pt;mso-wrap-distance-left:9.05pt;mso-wrap-distance-right:9.05pt;mso-wrap-distance-top:0pt;mso-wrap-distance-bottom:0pt;margin-top:12pt;mso-position-vertical-relative:text;margin-left:183.45pt;mso-position-horizontal-relative:text">
                <v:textbox>
                  <w:txbxContent>
                    <w:p>
                      <w:pPr>
                        <w:pStyle w:val="Normal"/>
                        <w:spacing w:before="0" w:after="200"/>
                        <w:jc w:val="center"/>
                        <w:rPr>
                          <w:sz w:val="20"/>
                        </w:rPr>
                      </w:pPr>
                      <w:r>
                        <w:rPr>
                          <w:sz w:val="20"/>
                        </w:rPr>
                        <w:t>Kepala</w:t>
                      </w:r>
                    </w:p>
                  </w:txbxContent>
                </v:textbox>
                <w10:wrap type="none"/>
              </v:rect>
            </w:pict>
          </mc:Fallback>
        </mc:AlternateConten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300" distR="114300" simplePos="0" locked="0" layoutInCell="0" allowOverlap="1" relativeHeight="8">
                <wp:simplePos x="0" y="0"/>
                <wp:positionH relativeFrom="column">
                  <wp:posOffset>2668270</wp:posOffset>
                </wp:positionH>
                <wp:positionV relativeFrom="paragraph">
                  <wp:posOffset>6985</wp:posOffset>
                </wp:positionV>
                <wp:extent cx="1905" cy="732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68270</wp:posOffset>
                </wp:positionH>
                <wp:positionV relativeFrom="paragraph">
                  <wp:posOffset>185420</wp:posOffset>
                </wp:positionV>
                <wp:extent cx="57404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1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9525</wp:posOffset>
                </wp:positionV>
                <wp:extent cx="805815" cy="381635"/>
                <wp:effectExtent l="0" t="0" r="0" b="0"/>
                <wp:wrapNone/>
                <wp:docPr id="4" name="Frame2"/>
                <a:graphic xmlns:a="http://schemas.openxmlformats.org/drawingml/2006/main">
                  <a:graphicData uri="http://schemas.microsoft.com/office/word/2010/wordprocessingShape">
                    <wps:wsp>
                      <wps:cNvSpPr txBox="1"/>
                      <wps:spPr>
                        <a:xfrm>
                          <a:off x="0" y="0"/>
                          <a:ext cx="805815" cy="381635"/>
                        </a:xfrm>
                        <a:prstGeom prst="rect"/>
                        <a:solidFill>
                          <a:srgbClr val="FFFFFF"/>
                        </a:solidFill>
                        <a:ln w="9525">
                          <a:solidFill>
                            <a:srgbClr val="000000"/>
                          </a:solidFill>
                        </a:ln>
                      </wps:spPr>
                      <wps:txbx>
                        <w:txbxContent>
                          <w:p>
                            <w:pPr>
                              <w:pStyle w:val="Normal"/>
                              <w:spacing w:lineRule="auto" w:line="240" w:before="0" w:after="0"/>
                              <w:rPr>
                                <w:sz w:val="20"/>
                              </w:rPr>
                            </w:pPr>
                            <w:r>
                              <w:rPr>
                                <w:sz w:val="20"/>
                              </w:rPr>
                              <w:t>Sub Bagian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0.05pt;mso-wrap-distance-left:9.05pt;mso-wrap-distance-right:9.05pt;mso-wrap-distance-top:0pt;mso-wrap-distance-bottom:0pt;margin-top:-0.75pt;mso-position-vertical-relative:text;margin-left:254.95pt;mso-position-horizontal-relative:text">
                <v:textbox>
                  <w:txbxContent>
                    <w:p>
                      <w:pPr>
                        <w:pStyle w:val="Normal"/>
                        <w:spacing w:lineRule="auto" w:line="240" w:before="0" w:after="0"/>
                        <w:rPr>
                          <w:sz w:val="20"/>
                        </w:rPr>
                      </w:pPr>
                      <w:r>
                        <w:rPr>
                          <w:sz w:val="20"/>
                        </w:rPr>
                        <w:t>Sub Bagian Tata Usaha</w:t>
                      </w:r>
                    </w:p>
                  </w:txbxContent>
                </v:textbox>
                <w10:wrap type="none"/>
              </v:rect>
            </w:pict>
          </mc:Fallback>
        </mc:AlternateContent>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2">
                <wp:simplePos x="0" y="0"/>
                <wp:positionH relativeFrom="column">
                  <wp:posOffset>826770</wp:posOffset>
                </wp:positionH>
                <wp:positionV relativeFrom="paragraph">
                  <wp:posOffset>92075</wp:posOffset>
                </wp:positionV>
                <wp:extent cx="184150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5.1pt;margin-top:7.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92075</wp:posOffset>
                </wp:positionV>
                <wp:extent cx="635" cy="1768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8pt;margin-top:7.25pt;width:0pt;height:0pt" type="_x0000_t32">
                <v:stroke color="black" weight="9360" dashstyle="dash" joinstyle="miter" endcap="flat"/>
                <v:fill o:detectmouseclick="t" on="false"/>
                <w10:wrap type="none"/>
              </v:shape>
            </w:pict>
          </mc:Fallback>
        </mc:AlternateContent>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76200</wp:posOffset>
                </wp:positionV>
                <wp:extent cx="1163955" cy="401320"/>
                <wp:effectExtent l="0" t="0" r="0" b="0"/>
                <wp:wrapNone/>
                <wp:docPr id="7" name="Frame3"/>
                <a:graphic xmlns:a="http://schemas.openxmlformats.org/drawingml/2006/main">
                  <a:graphicData uri="http://schemas.microsoft.com/office/word/2010/wordprocessingShape">
                    <wps:wsp>
                      <wps:cNvSpPr txBox="1"/>
                      <wps:spPr>
                        <a:xfrm>
                          <a:off x="0" y="0"/>
                          <a:ext cx="1163955" cy="4013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k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1.6pt;mso-wrap-distance-left:9.05pt;mso-wrap-distance-right:9.05pt;mso-wrap-distance-top:0pt;mso-wrap-distance-bottom:0pt;margin-top:6pt;mso-position-vertical-relative:text;margin-left:259.9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k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abilitasi Sosi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70485</wp:posOffset>
                </wp:positionV>
                <wp:extent cx="1205230" cy="407035"/>
                <wp:effectExtent l="0" t="0" r="0" b="0"/>
                <wp:wrapNone/>
                <wp:docPr id="8" name="Frame4"/>
                <a:graphic xmlns:a="http://schemas.openxmlformats.org/drawingml/2006/main">
                  <a:graphicData uri="http://schemas.microsoft.com/office/word/2010/wordprocessingShape">
                    <wps:wsp>
                      <wps:cNvSpPr txBox="1"/>
                      <wps:spPr>
                        <a:xfrm>
                          <a:off x="0" y="0"/>
                          <a:ext cx="1205230" cy="4070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ksi Program dan Advokasi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32.05pt;mso-wrap-distance-left:9.05pt;mso-wrap-distance-right:9.05pt;mso-wrap-distance-top:0pt;mso-wrap-distance-bottom:0pt;margin-top:5.55pt;mso-position-vertical-relative:text;margin-left:76.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eksi Program dan Advokasi Sosial</w:t>
                      </w:r>
                    </w:p>
                  </w:txbxContent>
                </v:textbox>
                <w10:wrap type="none"/>
              </v:rect>
            </w:pict>
          </mc:Fallback>
        </mc:AlternateContent>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0">
                <wp:simplePos x="0" y="0"/>
                <wp:positionH relativeFrom="column">
                  <wp:posOffset>2166620</wp:posOffset>
                </wp:positionH>
                <wp:positionV relativeFrom="paragraph">
                  <wp:posOffset>85090</wp:posOffset>
                </wp:positionV>
                <wp:extent cx="113919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8270</wp:posOffset>
                </wp:positionH>
                <wp:positionV relativeFrom="paragraph">
                  <wp:posOffset>135255</wp:posOffset>
                </wp:positionV>
                <wp:extent cx="635" cy="357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0.1pt;margin-top:10.65pt;width:0pt;height:0pt" type="_x0000_t32">
                <v:stroke color="black" weight="9360" dashstyle="dash" joinstyle="miter" endcap="flat"/>
                <v:fill o:detectmouseclick="t" on="false"/>
                <w10:wrap type="none"/>
              </v:shape>
            </w:pict>
          </mc:Fallback>
        </mc:AlternateConten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7">
                <wp:simplePos x="0" y="0"/>
                <wp:positionH relativeFrom="column">
                  <wp:posOffset>2111375</wp:posOffset>
                </wp:positionH>
                <wp:positionV relativeFrom="paragraph">
                  <wp:posOffset>134620</wp:posOffset>
                </wp:positionV>
                <wp:extent cx="1173480" cy="416560"/>
                <wp:effectExtent l="0" t="0" r="0" b="0"/>
                <wp:wrapNone/>
                <wp:docPr id="11" name="Frame5"/>
                <a:graphic xmlns:a="http://schemas.openxmlformats.org/drawingml/2006/main">
                  <a:graphicData uri="http://schemas.microsoft.com/office/word/2010/wordprocessingShape">
                    <wps:wsp>
                      <wps:cNvSpPr txBox="1"/>
                      <wps:spPr>
                        <a:xfrm>
                          <a:off x="0" y="0"/>
                          <a:ext cx="1173480" cy="4165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2.8pt;mso-wrap-distance-left:9.05pt;mso-wrap-distance-right:9.05pt;mso-wrap-distance-top:0pt;mso-wrap-distance-bottom:0pt;margin-top:10.6pt;mso-position-vertical-relative:text;margin-left:166.2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Kelompok Jabatan Fungsional</w:t>
                      </w:r>
                    </w:p>
                  </w:txbxContent>
                </v:textbox>
                <w10:wrap type="none"/>
              </v:rect>
            </w:pict>
          </mc:Fallback>
        </mc:AlternateContent>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6">
                <wp:simplePos x="0" y="0"/>
                <wp:positionH relativeFrom="column">
                  <wp:posOffset>2164715</wp:posOffset>
                </wp:positionH>
                <wp:positionV relativeFrom="paragraph">
                  <wp:posOffset>63500</wp:posOffset>
                </wp:positionV>
                <wp:extent cx="1164590" cy="297815"/>
                <wp:effectExtent l="0" t="0" r="0" b="0"/>
                <wp:wrapNone/>
                <wp:docPr id="12" name="Frame6"/>
                <a:graphic xmlns:a="http://schemas.openxmlformats.org/drawingml/2006/main">
                  <a:graphicData uri="http://schemas.microsoft.com/office/word/2010/wordprocessingShape">
                    <wps:wsp>
                      <wps:cNvSpPr txBox="1"/>
                      <wps:spPr>
                        <a:xfrm>
                          <a:off x="0" y="0"/>
                          <a:ext cx="1164590" cy="2978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Instalasi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45pt;mso-wrap-distance-left:9.05pt;mso-wrap-distance-right:9.05pt;mso-wrap-distance-top:0pt;mso-wrap-distance-bottom:0pt;margin-top:5pt;mso-position-vertical-relative:text;margin-left:170.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Instalasi Produksi</w:t>
                      </w:r>
                    </w:p>
                  </w:txbxContent>
                </v:textbox>
                <w10:wrap type="none"/>
              </v:rect>
            </w:pict>
          </mc:Fallback>
        </mc:AlternateContent>
      </w:r>
    </w:p>
    <w:p>
      <w:pPr>
        <w:pStyle w:val="ListParagraph"/>
        <w:ind w:left="144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0" distR="0" simplePos="0" locked="0" layoutInCell="0" allowOverlap="1" relativeHeight="14">
                <wp:simplePos x="0" y="0"/>
                <wp:positionH relativeFrom="column">
                  <wp:posOffset>784860</wp:posOffset>
                </wp:positionH>
                <wp:positionV relativeFrom="paragraph">
                  <wp:posOffset>45720</wp:posOffset>
                </wp:positionV>
                <wp:extent cx="13677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1.8pt;margin-top:3.6pt;width:0pt;height:0pt" type="_x0000_t32">
                <v:stroke color="black" weight="9360" dashstyle="dash" joinstyle="miter" endcap="flat"/>
                <v:fill o:detectmouseclick="t" on="false"/>
                <w10:wrap type="none"/>
              </v:shape>
            </w:pict>
          </mc:Fallback>
        </mc:AlternateConten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Gambaran Umum PSBR Bambu Apus.</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 xml:space="preserve">PSBR Bambu Apus (selanjutnya disebut PSBRBA), merupakan salah satu  Unit Pelaksana Teknis Kementerian Sosial RI dibawah koordinasi Direktorat Pelayanan dan Rehabulitasi sosial Anak, Direktorat Jenderal Rehabilitasi Sosial. PSBRBA memiliki peran penting untuk menyelesaikan permasalahan sosial terutama permasalahan yang dihadapi oleh remaja putus sekolah terlantar.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isi PSBRBA adalah mewujudkan PSBRBA sebagai lembaga penyelenggara pelayanan rehabilitasi sosial secara prima bagi remaja terlantar putus sekolah. Sedangkan misi PSBRBA adalah : 1) melaksanakan perencanaan program dan kegiatan penyelenggaraan rehabilitasi sosial bagi remaja yang efektif dan efisien; 2) melaksanakan penyelenggaraan rehabilitasi sosial bagi remaja yang prima, profesional, dan berkelanjutan sesuai prosedur dan standar pelayanan; 3) meningkatkan dukungan manajemen penyelenggaraan rehabilitasi sosial bagi remaja yang akuntabel, transparan, dan profesional.</w:t>
      </w: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gas PSBRBA memberikan bimbingan dan pelayanan yang bersifat preventif, rehabilitatif, dan promotif dalam bentuk bimbingan fisik, spiritual, sosial, pelatihan keterampilan, resosialisasi, serta bimbingan lanjut bagi remaja terlantar putus sekolah agar mampu mandiri dan berperan aktif dalam kehidupan bermasyarakat serta melakukan pengkajian dan penyiapan standar pelayanan. Sedangkan fungsinya adalah sebagai: 1)  pusat pemberdayaan dan pengembangan diri remaja; 2) Pusat informasi pelatihan, dan penelitian tentang perilaku sosial remaja dan organisasi; 3) pusat rujukan penanganan masalah sosial remaja sebagai upaya pencegahan, rehabilitasi pemberdayaan, dukungan, dan pengembangan. (PSBRBA, 2015)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Sasaran pelayanan PSBRBA remaja putus sekolah terlantar usia 15-18 tahun, syarat-syarat penerimaan adalah: laki-laki dan perempuan  usia 15-18 tahun, membawa berkas administrasi (foto copy ijazah, foto copy KTP, foto copy kartu keluarga, surat keterangan tidak mampu, surat keterangan sehat). PSBRBA  melakukan pelayan dua kali periode selama setahun, jangka waktu pelayanan dalam satu periode selama 6 (enam) bulan, periode pertama dilakukan pada bulan januari sampai dengan bulan juni, penerimaan dilakukan bulan desember agar pelayanan tepat waktu, sedangkan periode kedua bulan juli sampai bulan desember, penerimaan penerima manfaat dilakukan pada bulan juni.</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 xml:space="preserve">Strategi pelayanan yang dilakukan untuk mencapai maksud dan tujuan PSBRBA adalah : 1) melalui perlindungan anak, penguatan keluarga dan masyarakat; 2) optimalisasi sumber-sumber lokal, kerjasama dan kemitraan; 3) Standarisasi pelayanan sosial dan pengembangan kelembagaan; 4) Evaluasi pelaksanaan program; 5) Berjalan pada prinsip umum konvensi hak anak meliputi: non diskriminasi, kepentingan terbaik bagi anak, perhatian terhadap partisipasi anak dan integrasi pelayanan sosial dalam perlindungan hak-hak anak (Kementerian Sosial, 2015).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Sumber Daya Manusia PSBRBA.</w:t>
      </w:r>
    </w:p>
    <w:p>
      <w:pPr>
        <w:pStyle w:val="ListParagraph"/>
        <w:spacing w:lineRule="auto" w:line="36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Untuk melaksanakan berbagai kegiatan PSBRBA  di dukung oleh SDM struktural maupun fungsional, berjumlah  52 orang  pegawai negeri sipil (PNS), yang terdiri dari : 4 orang struktural, 18 orang fungsional pekerja sosial dan selebihnya fungsional lainnya. Selain PNS, PSBRBA juga didukung oleh 30 orang Pegawai Non Pegawai Negeri / honorer, yang terdiri dari instruktur keterampilan, pembimbing agama, petugas keamanan (Satpam), petugas kebersihan luar kantor, pramu bakti, pengadaan barang persediaan, pendamping anak, teknisi listrik dan bangunan, pengadministrasian galery. (dokumen PSBRBA, 2017). Semua petugas panti saling bersinergi untuk melaksanakan pelayanan dan rehabilitasi, satu sama lain saling mengisi kekurangan yang ada pada penerima pelayanan. Namun beberapa petugas memiliki ketentuan ratio antara petugas dan penerima pelayanan.</w:t>
      </w:r>
    </w:p>
    <w:p>
      <w:pPr>
        <w:pStyle w:val="ListParagraph"/>
        <w:spacing w:lineRule="auto" w:line="360" w:before="0" w:after="0"/>
        <w:ind w:left="0" w:firstLine="720"/>
        <w:contextualSpacing w:val="false"/>
        <w:jc w:val="both"/>
        <w:rPr/>
      </w:pPr>
      <w:r>
        <w:rPr>
          <w:rFonts w:cs="Times New Roman" w:ascii="Times New Roman" w:hAnsi="Times New Roman"/>
          <w:sz w:val="24"/>
          <w:szCs w:val="24"/>
          <w:lang w:val="id-ID"/>
        </w:rPr>
        <w:t>Fungsional pekerja sosial yang berperan penting dalam pelaksanaan pelayanan dan rehabilitasi sosial bagi penerima manfaat, secara keseluruhan berjumlah 18 orang, dengan jenjang jabatan seperti pada tabel berikut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360" w:before="0" w:after="0"/>
        <w:ind w:left="0" w:firstLine="72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firstLine="720"/>
        <w:contextualSpacing w:val="false"/>
        <w:jc w:val="center"/>
        <w:rPr/>
      </w:pPr>
      <w:r>
        <w:rPr>
          <w:rFonts w:cs="Times New Roman" w:ascii="Times New Roman" w:hAnsi="Times New Roman"/>
          <w:sz w:val="24"/>
          <w:szCs w:val="24"/>
          <w:lang w:val="id-ID"/>
        </w:rPr>
        <w:t>Tabel 1.</w:t>
      </w:r>
      <w:r>
        <w:rPr/>
        <w:t xml:space="preserve"> Jumlah Pekerja Sosial Berdasarkan Jenjang Jabatan</w:t>
      </w:r>
    </w:p>
    <w:tbl>
      <w:tblPr>
        <w:tblW w:w="4419" w:type="dxa"/>
        <w:jc w:val="center"/>
        <w:tblInd w:w="0" w:type="dxa"/>
        <w:tblLayout w:type="fixed"/>
        <w:tblCellMar>
          <w:top w:w="0" w:type="dxa"/>
          <w:left w:w="108" w:type="dxa"/>
          <w:bottom w:w="0" w:type="dxa"/>
          <w:right w:w="108" w:type="dxa"/>
        </w:tblCellMar>
      </w:tblPr>
      <w:tblGrid>
        <w:gridCol w:w="570"/>
        <w:gridCol w:w="2926"/>
        <w:gridCol w:w="923"/>
      </w:tblGrid>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enjang jabatan</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Jumlah (orang)</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Pelaksana Pemul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Pelaksan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Pelaksana Lanjutan</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0</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Penyeli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pPr>
            <w:r>
              <w:rPr>
                <w:rFonts w:cs="Times New Roman" w:ascii="Times New Roman" w:hAnsi="Times New Roman"/>
                <w:sz w:val="24"/>
                <w:szCs w:val="24"/>
                <w:lang w:val="id-ID"/>
              </w:rPr>
              <w:t xml:space="preserve">1 </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Pertam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6 </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Mud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5 </w:t>
            </w:r>
          </w:p>
        </w:tc>
      </w:tr>
      <w:tr>
        <w:trPr/>
        <w:tc>
          <w:tcPr>
            <w:tcW w:w="570"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Peksos Madya</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4 </w:t>
            </w:r>
          </w:p>
        </w:tc>
      </w:tr>
      <w:tr>
        <w:trPr/>
        <w:tc>
          <w:tcPr>
            <w:tcW w:w="570" w:type="dxa"/>
            <w:tcBorders>
              <w:top w:val="single" w:sz="4" w:space="0" w:color="000000"/>
              <w:bottom w:val="single" w:sz="4" w:space="0" w:color="000000"/>
            </w:tcBorders>
          </w:tcPr>
          <w:p>
            <w:pPr>
              <w:pStyle w:val="ListParagraph"/>
              <w:snapToGrid w:val="false"/>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26" w:type="dxa"/>
            <w:tcBorders>
              <w:top w:val="single" w:sz="4" w:space="0" w:color="000000"/>
              <w:bottom w:val="single" w:sz="4" w:space="0" w:color="000000"/>
            </w:tcBorders>
          </w:tcPr>
          <w:p>
            <w:pPr>
              <w:pStyle w:val="ListParagraph"/>
              <w:spacing w:lineRule="auto" w:line="36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J  u m  l a h</w:t>
            </w:r>
          </w:p>
        </w:tc>
        <w:tc>
          <w:tcPr>
            <w:tcW w:w="923" w:type="dxa"/>
            <w:tcBorders>
              <w:top w:val="single" w:sz="4" w:space="0" w:color="000000"/>
              <w:bottom w:val="single" w:sz="4" w:space="0" w:color="000000"/>
            </w:tcBorders>
          </w:tcPr>
          <w:p>
            <w:pPr>
              <w:pStyle w:val="ListParagraph"/>
              <w:spacing w:lineRule="auto" w:line="360" w:before="0" w:after="0"/>
              <w:ind w:left="0" w:hanging="0"/>
              <w:contextualSpacing w:val="false"/>
              <w:jc w:val="center"/>
              <w:rPr/>
            </w:pPr>
            <w:r>
              <w:rPr>
                <w:rFonts w:cs="Times New Roman" w:ascii="Times New Roman" w:hAnsi="Times New Roman"/>
                <w:sz w:val="24"/>
                <w:szCs w:val="24"/>
                <w:lang w:val="id-ID"/>
              </w:rPr>
              <w:t xml:space="preserve">18 </w:t>
            </w:r>
          </w:p>
        </w:tc>
      </w:tr>
    </w:tbl>
    <w:p>
      <w:pPr>
        <w:pStyle w:val="ListParagraph"/>
        <w:spacing w:lineRule="auto" w:line="360" w:before="0" w:after="0"/>
        <w:ind w:left="0" w:firstLine="720"/>
        <w:contextualSpacing w:val="false"/>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ila dilihat dari jumlah penerima manfaat 110 orang per angkatan, dan jumlah pekerja sosial 18 orang, maka  ratio antara pekerja sosial dan penerima manfaat adalah 1:6, sedangkan jika dilihat Standar Pelayanan  Sosial PSBR (2008), ratio pekerja sosial dengan penerima pelayanan adalah 1:10. Ini artinya kebutuhan pekerja sosial di PSBRBA secara umum sudah terpenuhi untuk melakukan pelayanan dan rehabilitasi. Namun jika melihat dokumen SDM PSBRBA, masih terdapat kekurangan pekerja sosial di jenjang tertentu. Seperti kebutuhan untuk peksos pertaman 8 orang namun baru ada 6 orang, sehingga masih kurang 2 orang. Kemudian peksos penyelia yang dibutuhkan 3 orang,  namun  baru ada 1(satu) orang, sehingga masih kurang 2 orang. Peksos pelaksana pemula yang dibutuhkan adalah 5 orang dan peksos pelaksana  serta pelaksana lanjutan masing-masing dibutuhkan 3 orang, sementara belum ada peksos yang mengisi jabatan tersebut.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ab/>
      </w:r>
      <w:r>
        <w:rPr>
          <w:rFonts w:cs="Times New Roman" w:ascii="Times New Roman" w:hAnsi="Times New Roman"/>
          <w:sz w:val="24"/>
          <w:szCs w:val="24"/>
          <w:lang w:val="id-ID"/>
        </w:rPr>
        <w:t>Sedangkan ratio instruktur keterampilan dengan penerima manfaat berdasarkan Standar Pelayanan Sosial PSBR yang diterbitkan oleh Dit. Pelayanan Sosial Anak (2008) adalah 1:20. Saat ini instruktur yang dimiliki oleh PSBRBA berjumlah 7 orang, dengan demikian, ratio antara instruktur dengan penerima manfaat adalah 1:15-16 orang. Ini berarti kebutuhan instruktur pada PSBRBA sudah terpenuhi. Dengan demikian pelaksanaan pelayanan dan rehabilitasi terhadap penerima manfaat khususnya bimbingan keterampilan dapt dilakukan dengan lancar.</w:t>
      </w:r>
    </w:p>
    <w:p>
      <w:pPr>
        <w:pStyle w:val="ListParagraph"/>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lang w:val="id-ID"/>
        </w:rPr>
        <w:t>Gambaran umum penerima Pelayanan PSBR Bambuapus</w:t>
      </w:r>
    </w:p>
    <w:p>
      <w:pPr>
        <w:pStyle w:val="ListParagraph"/>
        <w:spacing w:lineRule="auto" w:line="360" w:before="0" w:after="12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umlah penerima pelayanan PSBRBA pada angkatan I tahun 2017   adalah 110 orang dan angkatan II ada 110 orang, yang datang dari berbagai daerah.  Tingkat pendidikan terakhir penerima manfaat paling tinggi adalah tamat Sekolah Menengah Pertama, seperti pada tabel beriku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2. Tingkat Pendidikan Penerima Pelayanan </w:t>
      </w:r>
    </w:p>
    <w:p>
      <w:pPr>
        <w:pStyle w:val="ListParagraph"/>
        <w:spacing w:lineRule="auto" w:line="360" w:before="0" w:after="0"/>
        <w:ind w:left="0" w:hanging="0"/>
        <w:contextualSpacing/>
        <w:jc w:val="center"/>
        <w:rPr/>
      </w:pPr>
      <w:r>
        <w:rPr/>
        <w:t>Tahun 2017</w:t>
      </w:r>
    </w:p>
    <w:tbl>
      <w:tblPr>
        <w:tblW w:w="5920" w:type="dxa"/>
        <w:jc w:val="center"/>
        <w:tblInd w:w="0" w:type="dxa"/>
        <w:tblLayout w:type="fixed"/>
        <w:tblCellMar>
          <w:top w:w="0" w:type="dxa"/>
          <w:left w:w="108" w:type="dxa"/>
          <w:bottom w:w="0" w:type="dxa"/>
          <w:right w:w="108" w:type="dxa"/>
        </w:tblCellMar>
      </w:tblPr>
      <w:tblGrid>
        <w:gridCol w:w="675"/>
        <w:gridCol w:w="2268"/>
        <w:gridCol w:w="1418"/>
        <w:gridCol w:w="1559"/>
      </w:tblGrid>
      <w:tr>
        <w:trPr/>
        <w:tc>
          <w:tcPr>
            <w:tcW w:w="675" w:type="dxa"/>
            <w:vMerge w:val="restart"/>
            <w:tcBorders>
              <w:top w:val="single" w:sz="4" w:space="0" w:color="000000"/>
              <w:bottom w:val="single" w:sz="4" w:space="0" w:color="000000"/>
            </w:tcBorders>
          </w:tcPr>
          <w:p>
            <w:pPr>
              <w:pStyle w:val="ListParagraph"/>
              <w:spacing w:lineRule="auto" w:line="360" w:before="24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268" w:type="dxa"/>
            <w:vMerge w:val="restart"/>
            <w:tcBorders>
              <w:top w:val="single" w:sz="4" w:space="0" w:color="000000"/>
              <w:bottom w:val="single" w:sz="4" w:space="0" w:color="000000"/>
            </w:tcBorders>
          </w:tcPr>
          <w:p>
            <w:pPr>
              <w:pStyle w:val="ListParagraph"/>
              <w:spacing w:lineRule="auto" w:line="360" w:before="24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ingkat Pendidikan</w:t>
            </w:r>
          </w:p>
        </w:tc>
        <w:tc>
          <w:tcPr>
            <w:tcW w:w="2977" w:type="dxa"/>
            <w:gridSpan w:val="2"/>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675"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ngkatan I</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ngkatan II</w:t>
            </w:r>
          </w:p>
        </w:tc>
      </w:tr>
      <w:tr>
        <w:trPr/>
        <w:tc>
          <w:tcPr>
            <w:tcW w:w="675"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T Sekolah Dasar</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r>
      <w:tr>
        <w:trPr/>
        <w:tc>
          <w:tcPr>
            <w:tcW w:w="675"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ekolah Dasar/MI</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r>
      <w:tr>
        <w:trPr/>
        <w:tc>
          <w:tcPr>
            <w:tcW w:w="675"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MP/MTs</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6</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8</w:t>
            </w:r>
          </w:p>
        </w:tc>
      </w:tr>
      <w:tr>
        <w:trPr/>
        <w:tc>
          <w:tcPr>
            <w:tcW w:w="675"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ket A</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675"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pPr>
            <w:r>
              <w:rPr>
                <w:rFonts w:cs="Times New Roman" w:ascii="Times New Roman" w:hAnsi="Times New Roman"/>
                <w:sz w:val="24"/>
                <w:szCs w:val="24"/>
                <w:lang w:val="id-ID"/>
              </w:rPr>
              <w:t xml:space="preserve">Paket </w:t>
            </w:r>
            <w:r>
              <w:rPr>
                <w:rFonts w:cs="Times New Roman" w:ascii="Times New Roman" w:hAnsi="Times New Roman"/>
                <w:b/>
                <w:sz w:val="24"/>
                <w:szCs w:val="24"/>
                <w:lang w:val="id-ID"/>
              </w:rPr>
              <w:t>B</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r>
      <w:tr>
        <w:trPr/>
        <w:tc>
          <w:tcPr>
            <w:tcW w:w="675" w:type="dxa"/>
            <w:tcBorders>
              <w:top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268" w:type="dxa"/>
            <w:tcBorders>
              <w:top w:val="single" w:sz="4" w:space="0" w:color="000000"/>
              <w:bottom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Jumlah </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c>
          <w:tcPr>
            <w:tcW w:w="155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r>
    </w:tbl>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ind w:left="0" w:firstLine="720"/>
        <w:rPr>
          <w:rFonts w:ascii="Times New Roman" w:hAnsi="Times New Roman" w:cs="Times New Roman"/>
          <w:sz w:val="24"/>
          <w:szCs w:val="24"/>
          <w:lang w:val="id-ID"/>
        </w:rPr>
      </w:pPr>
      <w:r>
        <w:rPr>
          <w:rFonts w:cs="Times New Roman" w:ascii="Times New Roman" w:hAnsi="Times New Roman"/>
          <w:sz w:val="24"/>
          <w:szCs w:val="24"/>
          <w:lang w:val="id-ID"/>
        </w:rPr>
        <w:t>Berbagai jenis keterampilan yang dapat diikuti oleh penerima manfaat sesuai dengan minat dan bakatnya, berikut jenis keterampilan yang diikuti   oleh penerima manfaa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pPr>
      <w:r>
        <w:rPr>
          <w:rFonts w:cs="Times New Roman" w:ascii="Times New Roman" w:hAnsi="Times New Roman"/>
          <w:sz w:val="24"/>
          <w:szCs w:val="24"/>
          <w:lang w:val="id-ID"/>
        </w:rPr>
        <w:t xml:space="preserve">Tbel 3. Jenis Keterampilan Yang Diikuti Penerima Manfaat </w:t>
      </w:r>
    </w:p>
    <w:p>
      <w:pPr>
        <w:pStyle w:val="ListParagraph"/>
        <w:ind w:left="0" w:hanging="0"/>
        <w:jc w:val="center"/>
        <w:rPr/>
      </w:pPr>
      <w:r>
        <w:rPr/>
        <w:t>Tahun 2017</w:t>
      </w:r>
    </w:p>
    <w:tbl>
      <w:tblPr>
        <w:tblW w:w="5469" w:type="dxa"/>
        <w:jc w:val="center"/>
        <w:tblInd w:w="0" w:type="dxa"/>
        <w:tblLayout w:type="fixed"/>
        <w:tblCellMar>
          <w:top w:w="0" w:type="dxa"/>
          <w:left w:w="108" w:type="dxa"/>
          <w:bottom w:w="0" w:type="dxa"/>
          <w:right w:w="108" w:type="dxa"/>
        </w:tblCellMar>
      </w:tblPr>
      <w:tblGrid>
        <w:gridCol w:w="510"/>
        <w:gridCol w:w="2266"/>
        <w:gridCol w:w="1296"/>
        <w:gridCol w:w="1397"/>
      </w:tblGrid>
      <w:tr>
        <w:trPr/>
        <w:tc>
          <w:tcPr>
            <w:tcW w:w="510" w:type="dxa"/>
            <w:vMerge w:val="restart"/>
            <w:tcBorders>
              <w:top w:val="single" w:sz="4" w:space="0" w:color="000000"/>
              <w:bottom w:val="single" w:sz="4" w:space="0" w:color="000000"/>
            </w:tcBorders>
          </w:tcPr>
          <w:p>
            <w:pPr>
              <w:pStyle w:val="ListParagraph"/>
              <w:spacing w:lineRule="auto" w:line="360" w:before="48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266" w:type="dxa"/>
            <w:vMerge w:val="restart"/>
            <w:tcBorders>
              <w:top w:val="single" w:sz="4" w:space="0" w:color="000000"/>
              <w:bottom w:val="single" w:sz="4" w:space="0" w:color="000000"/>
            </w:tcBorders>
          </w:tcPr>
          <w:p>
            <w:pPr>
              <w:pStyle w:val="ListParagraph"/>
              <w:spacing w:lineRule="auto" w:line="240" w:before="24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Jenis keterampilan Yang Diikuti</w:t>
            </w:r>
          </w:p>
        </w:tc>
        <w:tc>
          <w:tcPr>
            <w:tcW w:w="2693" w:type="dxa"/>
            <w:gridSpan w:val="2"/>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r>
      <w:tr>
        <w:trPr/>
        <w:tc>
          <w:tcPr>
            <w:tcW w:w="510" w:type="dxa"/>
            <w:vMerge w:val="continue"/>
            <w:tcBorders>
              <w:top w:val="single" w:sz="4" w:space="0" w:color="000000"/>
              <w:bottom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266" w:type="dxa"/>
            <w:vMerge w:val="continue"/>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ngkatan I (orang)</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Angkatan II</w:t>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orang)</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knik Sepeda Motor</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eknik Kendaraan Ringan</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as</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alon</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enjahit</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5</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Handycraf</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esign Grafis</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r>
      <w:tr>
        <w:trPr/>
        <w:tc>
          <w:tcPr>
            <w:tcW w:w="51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lektronika</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r>
      <w:tr>
        <w:trPr/>
        <w:tc>
          <w:tcPr>
            <w:tcW w:w="510" w:type="dxa"/>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tc>
        <w:tc>
          <w:tcPr>
            <w:tcW w:w="2266"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Jumlah</w:t>
            </w:r>
          </w:p>
        </w:tc>
        <w:tc>
          <w:tcPr>
            <w:tcW w:w="1296"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c>
          <w:tcPr>
            <w:tcW w:w="1397"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r>
    </w:tbl>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layanan dan Rehabilitasi Sosial PSBRBA</w:t>
      </w:r>
    </w:p>
    <w:p>
      <w:pPr>
        <w:pStyle w:val="Normal"/>
        <w:autoSpaceDE w:val="false"/>
        <w:spacing w:lineRule="auto" w:line="360" w:before="0" w:after="0"/>
        <w:ind w:firstLine="720"/>
        <w:jc w:val="both"/>
        <w:rPr/>
      </w:pPr>
      <w:r>
        <w:rPr>
          <w:rFonts w:cs="Times New Roman" w:ascii="Times New Roman" w:hAnsi="Times New Roman"/>
          <w:sz w:val="24"/>
          <w:szCs w:val="24"/>
          <w:lang w:eastAsia="id-ID"/>
        </w:rPr>
        <w:t xml:space="preserve">Pelayanan sosial merupakan salah satu upaya yang tepat untuk memperbaiki keberfungsian sosial remaja putus sekolah. Pelayanan sosial dalam arti luas adalah setiap pelayanan yang dimaksudkan untuk meningkatkan kesejahteraan sosial manusia, sedangkan dalam arti sempit ialah pelayanan yang diberikan kepada sebagian masyarakat yang kurang atau tidak beruntung (Sukoco,1991). </w:t>
      </w:r>
      <w:r>
        <w:rPr>
          <w:rFonts w:eastAsia="Times New Roman" w:cs="Times New Roman" w:ascii="Times New Roman" w:hAnsi="Times New Roman"/>
          <w:sz w:val="24"/>
          <w:szCs w:val="24"/>
          <w:lang w:eastAsia="id-ID"/>
        </w:rPr>
        <w:t xml:space="preserve">Fungsi pelayanan sosial adalah  : a) Mengembangkan , mempertahankan dan memperkuat sistem kesejahteraan sosial sehingga dapat memenuhi kebutuhan dasar manusia; b) Menjamin terpenuhinya standard kehidupan yang layak bagi semua orang; c) Memungkinkan seseorang berfungsi sosial secara optimal; d) Memberikan dukungan dan meningkatkan kemampuan tatanan sosial dan struktur institusional masyarakat; e) Membantu memfungsikan dan mengembangkan pelayanan  institusi sosial; d) memberikan dukungan dan meningkatkan kemampuan tatanan sosial dan struktur institusional masyarakat; e) membantu memfungsikan dan mengembangkan pelayanan institusi sosial; f) Mengimplementasikan  standardisasi adaptasi sosial dan perubahan yang terukur sehingga tercipta stabilitas sosial; g) Mencegah dan mengatasi konflik sosial dan masalah sosial; h) Mengelola dan mengendalikan penyimpangan perilaku dan disorganisai sosial (Pujileksono. S. et.al, 2018). Rehabilitasi Sosial merupakan  proses refungsionalisasi dan pengembangan untuk memungkinkan seseorang mampu melaksanakan fungsi sosialnya secara wajar dalam kehidupan masyarakat (Udang-Undang R.I NO. 11/ 2009 Tentang Kesejahteraan Sosial).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 xml:space="preserve">Dalam melaksakan pelayanan terhadap penerima pelayanan, PSBRBA menggunakan sistem asuhan keluarga (Cottage System), penerima pelayanan ditempatkan dalam satu rumah asuh yang terdiri dari orangtua asuh dan keluarganya. Penerima pelayanan dengan keluarga orang tua asuh membaur sebagaimana layaknya dalam satu keluarga. Hal ini ditujukan untuk memenuhi kebutuhan fisik, mental dan sosial penerima pelayanan sehingga dapat tumbuh dan berkembang secara wajar sebagaimana layaknya remaja dalam sebuah keluarga. Melalui sistem keluarga asuh (Cottage) ini diharapkan para remaja dapat mengikuti pembinaan di Panti dengan baik, sehingga di masa depan remaja tersebut dapat tunbuh dan berkembang secara wajar dan dapat melaksanakan fungsinya sebagai anggota masyarakat yang aktif dan produktif. </w:t>
      </w:r>
    </w:p>
    <w:p>
      <w:pPr>
        <w:pStyle w:val="Normal"/>
        <w:spacing w:lineRule="auto" w:line="360" w:before="0" w:after="0"/>
        <w:ind w:firstLine="72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insip dasar pelayanan PSBRBA adalah :a) penerimaan, setiap pelayanan yang diberikan selalu didasarkan pada kondisi obyektif dalam memahami sasaran. Kondisi tersebut berkaitan dengan berbagai kekuatan dan kelemahan yang dimiliki oleh remaja. b) Individualisasi, setiap pelayanan  yang diberikan adalah unik, spesifik sesuai dengan kebutuhan dan masalah yang dihadapi oleh remaja, bukan berorientasi pada kepentingan pelaksanaan. c) Partisipasi, setiap pelayanan haruslah melibatkan remaja secara proaktif dalam setiap proses pelayanan yang dilakukan. Termasuk di dalamnya adalah memberi peluang seluas-luasnya kepada remaja untuk menentukan berbagai pilihannya. d) Kerahasiaan, setiap pelayanan sosial yang diberikan haruslah berdasarkan pada konfidentilitas.  e) Mawas diri, setiap pelayanan yang dilakukan  seyogyanya didasarkan pada kepentingan individu . setiap pelayanan yang dilakukan harus dapat dipertanggung jawabkan  kepada publik.  </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ses pelayanan dan rehabilitasi sosial di awali dengan : </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dekatan awal</w:t>
      </w:r>
      <w:r>
        <w:rPr>
          <w:rFonts w:cs="Times New Roman" w:ascii="Times New Roman" w:hAnsi="Times New Roman"/>
          <w:sz w:val="24"/>
          <w:szCs w:val="24"/>
          <w:lang w:val="id-ID"/>
        </w:rPr>
        <w:t xml:space="preserve">: dilakukan dengan 2 cara yaitu melakukan sosialisasi kepada masyarakat, dengan sosialisasi diharapkan masyarakat dan remaja putus sekolah terlantar mengetahui tentang kegiatan-kegiatan PSBRBA, sehingga anak dapat mengakses pelayanan PSBRBA. Kemudian dengan cara </w:t>
      </w:r>
      <w:r>
        <w:rPr>
          <w:rFonts w:cs="Times New Roman" w:ascii="Times New Roman" w:hAnsi="Times New Roman"/>
          <w:i/>
          <w:sz w:val="24"/>
          <w:szCs w:val="24"/>
          <w:lang w:val="id-ID"/>
        </w:rPr>
        <w:t>Outreach</w:t>
      </w:r>
      <w:r>
        <w:rPr>
          <w:rFonts w:cs="Times New Roman" w:ascii="Times New Roman" w:hAnsi="Times New Roman"/>
          <w:sz w:val="24"/>
          <w:szCs w:val="24"/>
          <w:lang w:val="id-ID"/>
        </w:rPr>
        <w:t xml:space="preserve">  yaitu dengan cara menjangkau secara langsung remaja putus sekolah dilakukan oleh tim yang tediri dari pekerja sosial dan struktural. Kemudian melakukan seleksi dan motivasi agar remaja putus sekolah terlantar mau mengikuti kegiatan di PSBRBA. Selanjutnya calon penerima manfaat datang sendiri ke PSBRBA atau melalui rujukan dari instansi terkait atau Dinas Sosial. </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erimaan (reintegrasi, asesmen awal dan tes kesehatan, kontrak layanan)</w:t>
      </w:r>
      <w:r>
        <w:rPr>
          <w:rFonts w:cs="Times New Roman" w:ascii="Times New Roman" w:hAnsi="Times New Roman"/>
          <w:sz w:val="24"/>
          <w:szCs w:val="24"/>
          <w:lang w:val="id-ID"/>
        </w:rPr>
        <w:t xml:space="preserve">: pada tahap ini petugas panti melakukan registrasi terhadap calon penerima manfaat, yang dilanjutkan dengan pengungkapan dan pemahaman masalah atau asesmen awal yang merupakan proses yang berkesinambungan, artinya berlanjut sepanjang pelaksanaan pemberian pelayanan kepada penerima manfaat. Pada tahap asesmen awal ini petugas panti berusaha menemukan permasalahan dan hambatan yang dihadapi anak remaja baik yang bersumber dari internal maupun faktor eksternal. Tes kesehatan juga dilakukan terhadap calon penerima manfaat, yang dilanjutkan dengan kontrak layanan, melakukan kesepakatan kerja antara PSBRBA dengan penerima pelayanan. </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n</w:t>
      </w:r>
      <w:r>
        <w:rPr>
          <w:rFonts w:cs="Times New Roman" w:ascii="Times New Roman" w:hAnsi="Times New Roman"/>
          <w:sz w:val="24"/>
          <w:szCs w:val="24"/>
          <w:lang w:val="id-ID"/>
        </w:rPr>
        <w:t>empatan penerima manfaat  di rumah asuh, penerima pelayanan akan tinggal bersama dengan  keluarga orangtua asuh.</w:t>
      </w:r>
    </w:p>
    <w:p>
      <w:pPr>
        <w:pStyle w:val="ListParagraph"/>
        <w:numPr>
          <w:ilvl w:val="0"/>
          <w:numId w:val="5"/>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Orientasi</w:t>
      </w:r>
      <w:r>
        <w:rPr>
          <w:rFonts w:cs="Times New Roman" w:ascii="Times New Roman" w:hAnsi="Times New Roman"/>
          <w:sz w:val="24"/>
          <w:szCs w:val="24"/>
          <w:lang w:val="id-ID"/>
        </w:rPr>
        <w:t xml:space="preserve"> atau pengenalan terhadap lembaga, layanan dan rumah asuh, selanjutnya dilakukan tes minat dan bakat. Pekerja sosial bersama dengan petugas lainnya berusaha memahami dan menemukenali berbagai potensi yang dimiliki anak remaja, serta memahami permasalahan dan hambatan pada diri anak remaja.</w:t>
      </w:r>
    </w:p>
    <w:p>
      <w:pPr>
        <w:pStyle w:val="ListParagraph"/>
        <w:numPr>
          <w:ilvl w:val="0"/>
          <w:numId w:val="5"/>
        </w:numPr>
        <w:spacing w:lineRule="auto" w:line="360" w:before="0" w:after="0"/>
        <w:ind w:left="425" w:hanging="357"/>
        <w:contextualSpacing/>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Intervensi, yang merupakan pelaksanaan </w:t>
      </w:r>
      <w:r>
        <w:rPr>
          <w:rFonts w:cs="Times New Roman" w:ascii="Times New Roman" w:hAnsi="Times New Roman"/>
          <w:sz w:val="24"/>
          <w:szCs w:val="24"/>
        </w:rPr>
        <w:t xml:space="preserve">rehabilitasi sosial </w:t>
      </w:r>
      <w:r>
        <w:rPr>
          <w:rFonts w:cs="Times New Roman" w:ascii="Times New Roman" w:hAnsi="Times New Roman"/>
          <w:sz w:val="24"/>
          <w:szCs w:val="24"/>
          <w:lang w:val="id-ID"/>
        </w:rPr>
        <w:t xml:space="preserve">yang dilakukan selama 125 hari.  Rehabilitasi sosial dilakukan </w:t>
      </w:r>
      <w:r>
        <w:rPr>
          <w:rFonts w:eastAsia="Times New Roman" w:cs="Times New Roman" w:ascii="Times New Roman" w:hAnsi="Times New Roman"/>
          <w:sz w:val="24"/>
          <w:szCs w:val="24"/>
          <w:lang w:val="id-ID" w:eastAsia="id-ID"/>
        </w:rPr>
        <w:t xml:space="preserve">PSBRBA melalui bimbingan sosial dan  bimbingan keterampilan sebagai modal usaha ketika kembali ke masyarakat. Bimbingan ketrampilan dilakukan oleh instruktur dan didampingi oleh pekerja sosial. Melalui pekerja sosial dan instruktur keterampilan dan petugas panti yang lainnya melakukan perubahan terhadap penerima manfaat, sehingga PSBRBA merupakan agen perubahan bagi penerima manfaat. </w:t>
      </w:r>
    </w:p>
    <w:p>
      <w:pPr>
        <w:pStyle w:val="ListParagraph"/>
        <w:spacing w:lineRule="auto" w:line="360" w:before="0" w:after="0"/>
        <w:ind w:left="425"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ab/>
        <w:t xml:space="preserve"> </w:t>
        <w:tab/>
        <w:t xml:space="preserve">Sebagai agen perubahan (pihak yang mencoba melakukan perubahan sosial) dengan </w:t>
      </w:r>
      <w:r>
        <w:rPr>
          <w:rFonts w:eastAsia="Times New Roman" w:cs="Times New Roman" w:ascii="Times New Roman" w:hAnsi="Times New Roman"/>
          <w:i/>
          <w:sz w:val="24"/>
          <w:szCs w:val="24"/>
          <w:lang w:val="id-ID" w:eastAsia="id-ID"/>
        </w:rPr>
        <w:t>beneficiaries</w:t>
      </w:r>
      <w:r>
        <w:rPr>
          <w:rFonts w:eastAsia="Times New Roman" w:cs="Times New Roman" w:ascii="Times New Roman" w:hAnsi="Times New Roman"/>
          <w:sz w:val="24"/>
          <w:szCs w:val="24"/>
          <w:lang w:val="id-ID" w:eastAsia="id-ID"/>
        </w:rPr>
        <w:t xml:space="preserve"> (pihak yang menerima layanan) ataupun komunitas sasaran dalam hal ini penerima manfaat PSBR, memiliki beberapa nilai antara lain: a) Agen perubahan (</w:t>
      </w:r>
      <w:r>
        <w:rPr>
          <w:rFonts w:eastAsia="Times New Roman" w:cs="Times New Roman" w:ascii="Times New Roman" w:hAnsi="Times New Roman"/>
          <w:i/>
          <w:sz w:val="24"/>
          <w:szCs w:val="24"/>
          <w:lang w:val="id-ID" w:eastAsia="id-ID"/>
        </w:rPr>
        <w:t>change agent</w:t>
      </w:r>
      <w:r>
        <w:rPr>
          <w:rFonts w:eastAsia="Times New Roman" w:cs="Times New Roman" w:ascii="Times New Roman" w:hAnsi="Times New Roman"/>
          <w:sz w:val="24"/>
          <w:szCs w:val="24"/>
          <w:lang w:val="id-ID" w:eastAsia="id-ID"/>
        </w:rPr>
        <w:t>) harus mempertimbangkan bahwa setiap manusia mempunyai hak untuk memenuhi kebutuhan dasarnya, dengan memperhatikan hak anggota masyarakat yang lain; b) Agen perubahan harus mempertimbangkan bahwa setiap warga masyarakat berhak untuk mendapatkan perlindungan dan kesempatan dalam memenuhi hak-hak dan kebebasan asasinya yang sejalan dengan kepentingan bersama (tidak bertentangan dengan norma masyarakat secara umum); c) Perubahan sosial terencana yang dilakukan oleh agen perubahan harus memperhatikan unsur keterlibatan dan keikutsertaan  (partisipasi) warga masyarakat sebagai hak dan juga kewajiban masyarakat; d) Perubahan sosial terencana (intervensi sosial) yang dikembangkan oleh agen perubahan haruslah melihat dan memerhatikan unsur kesinambungan (</w:t>
      </w:r>
      <w:r>
        <w:rPr>
          <w:rFonts w:eastAsia="Times New Roman" w:cs="Times New Roman" w:ascii="Times New Roman" w:hAnsi="Times New Roman"/>
          <w:i/>
          <w:sz w:val="24"/>
          <w:szCs w:val="24"/>
          <w:lang w:val="id-ID" w:eastAsia="id-ID"/>
        </w:rPr>
        <w:t>sustainability)</w:t>
      </w:r>
      <w:r>
        <w:rPr>
          <w:rFonts w:eastAsia="Times New Roman" w:cs="Times New Roman" w:ascii="Times New Roman" w:hAnsi="Times New Roman"/>
          <w:sz w:val="24"/>
          <w:szCs w:val="24"/>
          <w:lang w:val="id-ID" w:eastAsia="id-ID"/>
        </w:rPr>
        <w:t xml:space="preserve"> dari program tersebut; e) Perubahan sosial terencana (intervensi sosial) yang dikembangkan oleh agen perubahan  haruslah memerhatikan  dan mempertimbangkan  unsur integrasi sosial dalam masyarakat; f)Agen perubahan haruslah memperhatikan  hak beneficiaries ataupun komunitas sasaran dalam mengembangkan  layanan ataupun program, sehingga tidak terjadi hubungan yang eksploitatif  antara mereka. (Adi.IR, 2013). Hal ini sudah termuat dalam strategi pelayanan dan prinsip dasar pelayanan PSBRBA.</w:t>
      </w:r>
    </w:p>
    <w:p>
      <w:pPr>
        <w:pStyle w:val="ListParagraph"/>
        <w:spacing w:lineRule="auto" w:line="360" w:before="0" w:after="0"/>
        <w:ind w:left="425"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ksanaan intervensi yang dilakukan berupa program pokok, penunjang dan ekstra kurikuler.</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Program pokok terdiri dari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imbingan sosial yang terdiri dari, kewirausahaan, etika sosial, remaja dan permasalahannya, kepemimpinan dan keorganisasian dan kesehatan reproduksi.</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imbingan keterampilan yang terdiri dari, teknik kendaraan ringan (mobil), teknik sepeda motor, elektronika, las, jahit, salon, handicraft, desain grafis. </w:t>
      </w:r>
      <w:r>
        <w:rPr>
          <w:rFonts w:eastAsia="Times New Roman" w:cs="Times New Roman" w:ascii="Times New Roman" w:hAnsi="Times New Roman"/>
          <w:sz w:val="24"/>
          <w:szCs w:val="24"/>
          <w:lang w:val="id-ID" w:eastAsia="id-ID"/>
        </w:rPr>
        <w:t>Keterampilan (</w:t>
      </w:r>
      <w:r>
        <w:rPr>
          <w:rFonts w:eastAsia="Times New Roman" w:cs="Times New Roman" w:ascii="Times New Roman" w:hAnsi="Times New Roman"/>
          <w:i/>
          <w:sz w:val="24"/>
          <w:szCs w:val="24"/>
          <w:lang w:val="id-ID" w:eastAsia="id-ID"/>
        </w:rPr>
        <w:t>skill</w:t>
      </w:r>
      <w:r>
        <w:rPr>
          <w:rFonts w:eastAsia="Times New Roman" w:cs="Times New Roman" w:ascii="Times New Roman" w:hAnsi="Times New Roman"/>
          <w:sz w:val="24"/>
          <w:szCs w:val="24"/>
          <w:lang w:val="id-ID" w:eastAsia="id-ID"/>
        </w:rPr>
        <w:t>) merupakan hal yang sangat penting dalam suatu pofesi pemberian bantuan (</w:t>
      </w:r>
      <w:r>
        <w:rPr>
          <w:rFonts w:eastAsia="Times New Roman" w:cs="Times New Roman" w:ascii="Times New Roman" w:hAnsi="Times New Roman"/>
          <w:i/>
          <w:sz w:val="24"/>
          <w:szCs w:val="24"/>
          <w:lang w:val="id-ID" w:eastAsia="id-ID"/>
        </w:rPr>
        <w:t>helping profession</w:t>
      </w:r>
      <w:r>
        <w:rPr>
          <w:rFonts w:eastAsia="Times New Roman" w:cs="Times New Roman" w:ascii="Times New Roman" w:hAnsi="Times New Roman"/>
          <w:sz w:val="24"/>
          <w:szCs w:val="24"/>
          <w:lang w:val="id-ID" w:eastAsia="id-ID"/>
        </w:rPr>
        <w:t xml:space="preserve">), serta menjadi prasyarat bila profesi tersebut ingin berkembang. Secara definitif, keterampilan didefinisikan sebagai kemampuan, keahlian ataupun  kemahiran yang diperoleh dari praktik dan pengetahuan. Keterampilan tidak muncul sekedar dari suatu proses uji coba belaka, tetapi keterampilan muncul karena adanya keterkaitan dengan pengetahuan  yang dipelajari oleh seorang agen perubahan. (Adi .IR, 2013).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imbingan fisik terdiri dari kedisiplinan, senam kesegaran jasmani dan pelajaran baris berbaris.</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imbingan spiritual terdiri dari  keagamaan dan peringatan hari besar keagamaan.</w:t>
      </w:r>
    </w:p>
    <w:p>
      <w:pPr>
        <w:pStyle w:val="ListParagraph"/>
        <w:spacing w:lineRule="auto" w:line="36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rogram Penunjang terdiri dari :</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utbond</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njungan industri</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bekalan magang</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agang </w:t>
      </w:r>
    </w:p>
    <w:p>
      <w:pPr>
        <w:pStyle w:val="ListParagraph"/>
        <w:numPr>
          <w:ilvl w:val="0"/>
          <w:numId w:val="6"/>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Widya wisata</w:t>
      </w:r>
    </w:p>
    <w:p>
      <w:pPr>
        <w:pStyle w:val="ListParagraph"/>
        <w:spacing w:lineRule="auto" w:line="360" w:before="0" w:after="0"/>
        <w:ind w:left="426"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Ekstra kurikuler terdiri dari :</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i musik : band dan marching band</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i rupa : lukis dan kerajinan tangan</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ni tari : lenong, jaipong, topeng dan onde-onde</w:t>
      </w:r>
    </w:p>
    <w:p>
      <w:pPr>
        <w:pStyle w:val="ListParagraph"/>
        <w:numPr>
          <w:ilvl w:val="0"/>
          <w:numId w:val="4"/>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Olahraga : futsal, volley, badminton dan tenis meja.</w:t>
      </w:r>
    </w:p>
    <w:p>
      <w:pPr>
        <w:pStyle w:val="ListParagraph"/>
        <w:spacing w:lineRule="auto" w:line="360" w:before="0" w:after="0"/>
        <w:ind w:left="426" w:firstLine="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pelaksanaan intervensi dilakukan asesmen lanjutan untuk mengungkap dan memahami masalah penerima manfaat, yang selanjutnya akan dibahas dalam temu bahas kasus. Selain itu dilakukan juga pertemuan orangtua  asuh, untuk membahas hal-hal yang terkait dengan perkembangan penerima manfaat. Pada tahap intervensi juga dilakukan advocasi sosial dan temu penguatan anak dan keluarga, sebagai modal orangtua dalam membimbing anak setelah keluar dari panti.</w:t>
      </w:r>
    </w:p>
    <w:p>
      <w:pPr>
        <w:pStyle w:val="ListParagraph"/>
        <w:numPr>
          <w:ilvl w:val="0"/>
          <w:numId w:val="5"/>
        </w:numPr>
        <w:spacing w:lineRule="auto" w:line="36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sosialisasi/praktek belajar kerja.</w:t>
      </w:r>
    </w:p>
    <w:p>
      <w:pPr>
        <w:pStyle w:val="ListParagraph"/>
        <w:spacing w:lineRule="auto" w:line="36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rima pelayanan melakukan praktek belajar kerja (PBK) selama 30 hari atau 1 (satu) bulan. Dalam pelaksanaan PBK ini, PSBRBA bekerjasama dengan lembaga-lembaga yang siap menerima penerima manfaat sebagai tenaga magang. Dengan harapan lembaga kerja bisa langsung menerima penerima manfaat sebagai tenaga kerja di lembaganya setelah selesai PBK. Selama mengikuti PBK, penerima pelayanan diampingi oleh petugas panti. Hal ini untuk mengetahui perkembangan dan permasalahan yang dialami penerima pelayanan dan melakukan upaya pemecahan masalahnya. </w:t>
      </w:r>
    </w:p>
    <w:p>
      <w:pPr>
        <w:pStyle w:val="ListParagraph"/>
        <w:numPr>
          <w:ilvl w:val="0"/>
          <w:numId w:val="5"/>
        </w:numPr>
        <w:spacing w:lineRule="auto" w:line="36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Terminasi </w:t>
      </w:r>
      <w:r>
        <w:rPr>
          <w:rFonts w:cs="Times New Roman" w:ascii="Times New Roman" w:hAnsi="Times New Roman"/>
          <w:sz w:val="24"/>
          <w:szCs w:val="24"/>
          <w:lang w:val="id-ID"/>
        </w:rPr>
        <w:t>layanan</w:t>
      </w:r>
    </w:p>
    <w:p>
      <w:pPr>
        <w:pStyle w:val="ListParagraph"/>
        <w:spacing w:lineRule="auto" w:line="360" w:before="0" w:after="0"/>
        <w:ind w:left="426" w:firstLine="29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minasi dilakukan setelah semua proses pelayanan sosial dan rehabilitasi selesai. Sebelum dikembalikan ke lembaga pengirim, diberikan  bantuan stimulan berupa peralatan sesuai dengan jenis keterampilan yang diikuti di panti, sebagai modal usaha setelah kembali ke keluarga. </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lang w:val="id-ID"/>
        </w:rPr>
        <w:t>Mitra Kerja  PSBR B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Untuk melaksanakan pelayanan dan rehabilitasi sosial yang efektif dan mendapatkan hasil yang optimal, PSBRBA memiliki strategi pelayanan dengan melakukan kemitraan atau kerjasama dengan berbagai lembaga, baik lembaga Pemerintah maupun non Pemerintah. Kemitraan dilakukan dari awal sampai ahir pelayanan, kemitraan yang dibangun PSBRBA dengan instansi lain atau perusahaan bersifat saling menguntungkan dan bermanfaat. Sejalan dengan pendapat Sukoco. DH (n.d) bahwa kemitraan diartikan sebagai strategi lembaga pelayanan sosial dalam menjalin kerjasama dengan lembaga lain, dalam jangka waktu tertentu, untuk mencapai tujuan yang telah disepakati bersama, dengan prinsip keterbukaan, kesetaraan dan saling menguntungk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Mitra kerja PSBRBA  dari Instansi Pemerintah adalah Dinas Sosial, Dinas Pendidikan Nasional, KORAMIL, POLSEK, BNN, Rumah Sakit, Puskesmas, Kecamatan, Kelurahan. Selain dari Instansi Pemerintah, mitra kerja PSBRBA   adalah NGO/INGO yaitu British Council Indonesia, Red Nose Indonesia, Erbe, ERKA, Kesuma, YKPIM, PKBM, LPK dll. Kemudian dengan perguruan tinggi  yaitu  Universitas Indonesia, Universitas Negeri Jakarta, STKS Bandung, SMK Kesejahteraan Sosial dll. Mitra yang terbanyak adalah pada pelaksanaan PBK. Dalam satu jenis keterampilan ada 1-11 mitra kerja, terutama pada keterampilan Las dan  menjahit.  Dengan harapan lebih banyak juga penerima pelayanan yang dapat diterima langsung bekerja di tempat  ia PBK.  </w:t>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asil Pelayanan dan Rehabilitasi Sosial</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ab/>
      </w:r>
      <w:r>
        <w:rPr>
          <w:rFonts w:cs="Times New Roman" w:ascii="Times New Roman" w:hAnsi="Times New Roman"/>
          <w:sz w:val="24"/>
          <w:szCs w:val="24"/>
          <w:lang w:val="id-ID"/>
        </w:rPr>
        <w:t>Tujuan akhir yang ingin dicapai  adalah remaja yang kreatif, berdaya dan sejahtera melalui pengembangan potensi diri dan kreatifitas. Melalui pelayanan dan rehabilitasi sosial tujuan akhir dapat dicapai walaupun belum sepenuhnya penerima pelayanan bisa langsung disalurkan ke dunia kerja, untuk mendapatkan penghasilan guna memenuhi kebutuhan hidupnya. Pada tabel berikut dapat dilihat jumlah penerima pelayanan yang sudah mendapatkan usaha sesuai dengan kemampuanny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4. Jumlah Penerima Manfaat  Berdasarkan Hasil Akhir </w:t>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t>Pelayanan PSBRBA Tahun 2017</w:t>
      </w:r>
    </w:p>
    <w:tbl>
      <w:tblPr>
        <w:tblW w:w="7589" w:type="dxa"/>
        <w:jc w:val="center"/>
        <w:tblInd w:w="0" w:type="dxa"/>
        <w:tblLayout w:type="fixed"/>
        <w:tblCellMar>
          <w:top w:w="0" w:type="dxa"/>
          <w:left w:w="108" w:type="dxa"/>
          <w:bottom w:w="0" w:type="dxa"/>
          <w:right w:w="108" w:type="dxa"/>
        </w:tblCellMar>
      </w:tblPr>
      <w:tblGrid>
        <w:gridCol w:w="570"/>
        <w:gridCol w:w="2697"/>
        <w:gridCol w:w="1150"/>
        <w:gridCol w:w="1150"/>
        <w:gridCol w:w="1011"/>
        <w:gridCol w:w="1011"/>
      </w:tblGrid>
      <w:tr>
        <w:trPr/>
        <w:tc>
          <w:tcPr>
            <w:tcW w:w="570"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697"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sil Ahir  Pelayanan PSBRBA</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ngkatan I</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id-ID"/>
              </w:rPr>
              <w:t>Angkatan II</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r>
        <w:trPr/>
        <w:tc>
          <w:tcPr>
            <w:tcW w:w="570"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697"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terima bekerja</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8</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2</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8</w:t>
            </w:r>
          </w:p>
        </w:tc>
      </w:tr>
      <w:tr>
        <w:trPr/>
        <w:tc>
          <w:tcPr>
            <w:tcW w:w="570"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697"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unggu Bekerja</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3</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8</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6,4</w:t>
            </w:r>
          </w:p>
        </w:tc>
      </w:tr>
      <w:tr>
        <w:trPr/>
        <w:tc>
          <w:tcPr>
            <w:tcW w:w="570"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697"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lum Diterima Bekerja</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1</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0</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8</w:t>
            </w:r>
          </w:p>
        </w:tc>
      </w:tr>
      <w:tr>
        <w:trPr/>
        <w:tc>
          <w:tcPr>
            <w:tcW w:w="570" w:type="dxa"/>
            <w:tcBorders>
              <w:top w:val="single" w:sz="4" w:space="0" w:color="000000"/>
              <w:bottom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7" w:type="dxa"/>
            <w:tcBorders>
              <w:top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c>
          <w:tcPr>
            <w:tcW w:w="1150"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10</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20</w:t>
            </w:r>
          </w:p>
        </w:tc>
        <w:tc>
          <w:tcPr>
            <w:tcW w:w="1011" w:type="dxa"/>
            <w:tcBorders>
              <w:top w:val="single" w:sz="4" w:space="0" w:color="000000"/>
              <w:bottom w:val="single" w:sz="4" w:space="0" w:color="000000"/>
            </w:tcBorders>
          </w:tcPr>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0</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tabel 4, sebagian besar siswa sudah diterima bekerja dimana mereka melakukan PBK, sebagian lagi menunggu bekerja, artinya penerima pelayanan tinggal menunggu panggilan untuk bekerja di tempat PBK, sedangkan sebagian lagi belum diterima bekerja. Walaupun sebagian belum diterima bekerja, namun sudah memiliki bekal untuk mencari pekerjaan di lembaga kerja lain, atau membangun usaha sendiri dari hasil pelayanan dan rehabilitasi sosial berupa bimbingan-bimbingan dan bantuan stimulan berupa peralatan sesuai dengan jenis keterampilan yang diikuti. Harapan selanjutnya penerima pelayanan setelah keluar dari panti dapat hidup sejahtera di tengah keluarga dan masyarakat.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pembahasan di atas dapat disimpulkan, bahwa masalah anak putus sekolah terlantar merupakan tanggung jawab bersama antara keluarga, masyarakat dan pemerintah. Beberapa faktor penyebab anak putus sekolah, yaitu faktor lingkungan keluarga seperti kondisi keluarga yang tidak kondusif untuk anak belajar dan ekonomi keluarga yang tidak menunjang kebutuhan anak untuk sekolah, faktor lingkungan masyarakat, lingkungan sekolah dan dari anak remaja itu sendiri, anak tidak bisa bersosialisasi dengan teman sebaya di sekolah, sehingga malas ke sekolah, malas belajar dan berminat untuk sekolah. Pendidikan yang terputus diteruskan oleh Pemrintah salah satunya melalui Panti Sosial Bina Remaja Bambu Apus. Melaui PSBRBA  remaja putus sekolah diberikan bimbingan sosial dan bimbingan keterampilan kerja, agar mereka memiliki kemampuan dan kemandirian  serta dapat berkembang  secara wajar di tengah masyarakat, sehingga dapat terampil dan aktif berpartisipasi dalam pembangunan. Pada tahun 2017 hasil akhir dari pelayanan sosial dan bimbingan yang diberikan PSBRBA adalah sebagian penerima manfaat(41,8%) sudah mendapatkan pekerjaaan ketika selesai melaksanakan PBK, sebagian penerima manfaat (26,4%) sedang menunggu panggilan kerja, artinya mereka sudah mendapatkan lapangan kerja, tinggal menunggu waktu untuk dipanggil bekerja di lembaga kerja. Selebihnya penerima pelayanan (31,8%) belum mendapatkan pekerjaan. Bisa disimpulkan bahwa sebagian besar penerima pelayanan ketika selesai menerima pelayanan dan bimbingan dari PSBRBA, bisa dipastikan  sudah mendapatkan pekerjaan, walaupun ada yang masih tertunda (menunggu panggilan). Sebagian lagi walaupun belum mendapatkan pekerjaaan, namun sudah memiliki bekal keterampilan yang diberikan di panti, serta peralatan keterampilan sesuai dengan jenis keterampilan yang dimiliki, dan bimbingan sosial, mental yang memberi penguatan kepada penerima pelayanan ketika keluar dari PSBRBA.  Dengan demikina eks penerima pelayanan nantinya dapat membangun usaha sendiri dengan semua kemampuan yang dimiliki. Pada akhirnya eks penerima pelayanan memiliki  kemampuan dan kemandirian  serta dapat berkembang  secara wajar di tengah masyarakat, sehingga dapat terampil dan aktif berpartisipasi dalam pembanguna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Spacing"/>
        <w:spacing w:before="120" w:after="0"/>
        <w:ind w:left="1276" w:hanging="1276"/>
        <w:jc w:val="both"/>
        <w:rPr>
          <w:rFonts w:ascii="Times New Roman" w:hAnsi="Times New Roman" w:cs="Times New Roman"/>
          <w:b/>
          <w:b/>
          <w:sz w:val="24"/>
          <w:szCs w:val="24"/>
          <w:lang w:val="id-ID"/>
        </w:rPr>
      </w:pPr>
      <w:r>
        <w:rPr>
          <w:rFonts w:cs="Times New Roman"/>
          <w:b/>
          <w:sz w:val="24"/>
          <w:szCs w:val="24"/>
          <w:lang w:val="id-ID"/>
        </w:rPr>
      </w:r>
    </w:p>
    <w:p>
      <w:pPr>
        <w:pStyle w:val="NoSpacing"/>
        <w:spacing w:before="120" w:after="0"/>
        <w:ind w:left="709" w:hanging="709"/>
        <w:jc w:val="both"/>
        <w:rPr>
          <w:lang w:val="id-ID"/>
        </w:rPr>
      </w:pPr>
      <w:r>
        <w:rPr/>
        <w:t xml:space="preserve">Ali, Muhammad dan Ansori, Muhammad, (2009). </w:t>
      </w:r>
      <w:r>
        <w:rPr>
          <w:i/>
        </w:rPr>
        <w:t>Psikologi Remaja, Perkembangan Peserta Didik</w:t>
      </w:r>
      <w:r>
        <w:rPr/>
        <w:t>; Bumi Aksara- Jakarta.</w:t>
      </w:r>
    </w:p>
    <w:p>
      <w:pPr>
        <w:pStyle w:val="Normal"/>
        <w:numPr>
          <w:ilvl w:val="0"/>
          <w:numId w:val="0"/>
        </w:numPr>
        <w:spacing w:lineRule="auto" w:line="240" w:before="120" w:after="0"/>
        <w:ind w:left="709" w:hanging="709"/>
        <w:jc w:val="both"/>
        <w:textAlignment w:val="baseline"/>
        <w:outlineLvl w:val="0"/>
        <w:rPr>
          <w:rFonts w:ascii="Times New Roman" w:hAnsi="Times New Roman" w:eastAsia="Times New Roman" w:cs="Times New Roman"/>
          <w:b/>
          <w:b/>
          <w:bCs/>
          <w:caps/>
          <w:color w:val="0098D7"/>
          <w:kern w:val="2"/>
          <w:sz w:val="24"/>
          <w:szCs w:val="24"/>
          <w:lang w:eastAsia="id-ID"/>
        </w:rPr>
      </w:pPr>
      <w:r>
        <w:rPr>
          <w:rFonts w:eastAsia="Times New Roman" w:cs="Times New Roman" w:ascii="Times New Roman" w:hAnsi="Times New Roman"/>
          <w:sz w:val="24"/>
          <w:szCs w:val="24"/>
          <w:lang w:eastAsia="id-ID"/>
        </w:rPr>
        <w:t xml:space="preserve">Astri.K.F (2017). </w:t>
      </w:r>
      <w:r>
        <w:rPr>
          <w:rFonts w:eastAsia="Times New Roman" w:cs="Times New Roman" w:ascii="Times New Roman" w:hAnsi="Times New Roman"/>
          <w:i/>
          <w:sz w:val="24"/>
          <w:szCs w:val="24"/>
          <w:lang w:eastAsia="id-ID"/>
        </w:rPr>
        <w:t>Permasalahan, dan Pengembangan Potensi remaja</w:t>
      </w:r>
      <w:r>
        <w:rPr>
          <w:rFonts w:eastAsia="Times New Roman" w:cs="Times New Roman" w:ascii="Times New Roman" w:hAnsi="Times New Roman"/>
          <w:sz w:val="24"/>
          <w:szCs w:val="24"/>
          <w:lang w:eastAsia="id-ID"/>
        </w:rPr>
        <w:t xml:space="preserve">. </w:t>
      </w:r>
      <w:hyperlink r:id="rId3">
        <w:r>
          <w:rPr>
            <w:rStyle w:val="InternetLink"/>
            <w:rFonts w:eastAsia="Times New Roman" w:cs="Times New Roman" w:ascii="Times New Roman" w:hAnsi="Times New Roman"/>
            <w:b/>
            <w:bCs/>
            <w:caps/>
            <w:kern w:val="2"/>
            <w:sz w:val="24"/>
            <w:szCs w:val="24"/>
            <w:lang w:eastAsia="id-ID"/>
          </w:rPr>
          <w:t>https://pgsd.binus.ac.id/2017/01/12/permasalahan-dan-      pengembangan-potensi-remaja/</w:t>
        </w:r>
      </w:hyperlink>
    </w:p>
    <w:p>
      <w:pPr>
        <w:pStyle w:val="Normal"/>
        <w:spacing w:lineRule="auto" w:line="240" w:before="120" w:after="0"/>
        <w:ind w:left="709" w:hanging="709"/>
        <w:jc w:val="both"/>
        <w:rPr/>
      </w:pPr>
      <w:r>
        <w:rPr>
          <w:rFonts w:eastAsia="Times New Roman" w:cs="Times New Roman" w:ascii="Times New Roman" w:hAnsi="Times New Roman"/>
          <w:sz w:val="24"/>
          <w:szCs w:val="24"/>
          <w:lang w:eastAsia="id-ID"/>
        </w:rPr>
        <w:t xml:space="preserve">Adi. IR. (2013). </w:t>
      </w:r>
      <w:r>
        <w:rPr>
          <w:rFonts w:eastAsia="Times New Roman" w:cs="Times New Roman" w:ascii="Times New Roman" w:hAnsi="Times New Roman"/>
          <w:i/>
          <w:sz w:val="24"/>
          <w:szCs w:val="24"/>
          <w:lang w:eastAsia="id-ID"/>
        </w:rPr>
        <w:t>Kesejahteraan Sosial (pekerjaan Sosial, pembangunan sosial, dan kajian pembangunan)</w:t>
      </w:r>
      <w:r>
        <w:rPr>
          <w:rFonts w:eastAsia="Times New Roman" w:cs="Times New Roman" w:ascii="Times New Roman" w:hAnsi="Times New Roman"/>
          <w:sz w:val="24"/>
          <w:szCs w:val="24"/>
          <w:lang w:eastAsia="id-ID"/>
        </w:rPr>
        <w:t>. PT. Rajagrafindo Persada.</w:t>
      </w:r>
    </w:p>
    <w:p>
      <w:pPr>
        <w:pStyle w:val="Normal"/>
        <w:autoSpaceDE w:val="false"/>
        <w:spacing w:lineRule="auto" w:line="240" w:before="120" w:after="0"/>
        <w:ind w:left="709" w:hanging="709"/>
        <w:jc w:val="both"/>
        <w:rPr/>
      </w:pPr>
      <w:r>
        <w:rPr>
          <w:rFonts w:eastAsia="Times New Roman" w:cs="Times New Roman" w:ascii="Times New Roman" w:hAnsi="Times New Roman"/>
          <w:sz w:val="24"/>
          <w:szCs w:val="24"/>
          <w:lang w:eastAsia="id-ID"/>
        </w:rPr>
        <w:t xml:space="preserve">Departemen Sosial RI (2008). </w:t>
      </w:r>
      <w:r>
        <w:rPr>
          <w:rFonts w:eastAsia="Times New Roman" w:cs="Times New Roman" w:ascii="Times New Roman" w:hAnsi="Times New Roman"/>
          <w:i/>
          <w:sz w:val="24"/>
          <w:szCs w:val="24"/>
          <w:lang w:eastAsia="id-ID"/>
        </w:rPr>
        <w:t>Standar Pelayanan Sosial, Panti Sosial Bina Remaja (PSBR).</w:t>
      </w:r>
      <w:r>
        <w:rPr>
          <w:rFonts w:eastAsia="Times New Roman" w:cs="Times New Roman" w:ascii="Times New Roman" w:hAnsi="Times New Roman"/>
          <w:sz w:val="24"/>
          <w:szCs w:val="24"/>
          <w:lang w:eastAsia="id-ID"/>
        </w:rPr>
        <w:t xml:space="preserve"> Dirjen Pelayanan dan Rehabilitasi Sosial, Direktorat Pelayanan Sosial Anak.</w:t>
      </w:r>
    </w:p>
    <w:p>
      <w:pPr>
        <w:pStyle w:val="Default"/>
        <w:spacing w:before="120" w:after="0"/>
        <w:ind w:left="709" w:hanging="709"/>
        <w:jc w:val="both"/>
        <w:rPr/>
      </w:pPr>
      <w:r>
        <w:rPr>
          <w:sz w:val="23"/>
          <w:szCs w:val="23"/>
        </w:rPr>
        <w:t xml:space="preserve">Eddy Sugianto (2017).  </w:t>
      </w:r>
      <w:r>
        <w:rPr>
          <w:i/>
          <w:sz w:val="23"/>
          <w:szCs w:val="23"/>
        </w:rPr>
        <w:t xml:space="preserve">Faktor Penyebab Anak Putus Sekolah Tingkat SMA di Desa Bukit Lipai Kecamatan Batang Cenaku , </w:t>
      </w:r>
      <w:r>
        <w:rPr>
          <w:bCs/>
          <w:i/>
          <w:sz w:val="23"/>
          <w:szCs w:val="23"/>
        </w:rPr>
        <w:t>Kabupaten Inderagiri Hulu</w:t>
      </w:r>
      <w:r>
        <w:rPr>
          <w:b/>
          <w:bCs/>
          <w:sz w:val="23"/>
          <w:szCs w:val="23"/>
        </w:rPr>
        <w:t xml:space="preserve">.  </w:t>
      </w:r>
      <w:r>
        <w:rPr/>
        <w:t>JOM (Jurnal Online Mahasiswa) BIDANG ILMU Sosial dan ilmu Politik, universitas Riau, ISSN 2355-6019</w:t>
      </w:r>
    </w:p>
    <w:p>
      <w:pPr>
        <w:pStyle w:val="Normal"/>
        <w:autoSpaceDE w:val="false"/>
        <w:spacing w:lineRule="auto" w:line="240" w:before="120" w:after="0"/>
        <w:ind w:left="709" w:hanging="709"/>
        <w:rPr/>
      </w:pPr>
      <w:r>
        <w:rPr>
          <w:rFonts w:eastAsia="Times New Roman" w:cs="Times New Roman" w:ascii="Times New Roman" w:hAnsi="Times New Roman"/>
          <w:sz w:val="24"/>
          <w:szCs w:val="24"/>
          <w:lang w:eastAsia="id-ID"/>
        </w:rPr>
        <w:t xml:space="preserve">Herien Puspitawati. (2013). </w:t>
      </w:r>
      <w:r>
        <w:rPr>
          <w:rFonts w:eastAsia="Times New Roman" w:cs="Times New Roman" w:ascii="Times New Roman" w:hAnsi="Times New Roman"/>
          <w:i/>
          <w:sz w:val="24"/>
          <w:szCs w:val="24"/>
          <w:lang w:eastAsia="id-ID"/>
        </w:rPr>
        <w:t>Pengantar Studi Keluarga</w:t>
      </w:r>
      <w:r>
        <w:rPr>
          <w:rFonts w:eastAsia="Times New Roman" w:cs="Times New Roman" w:ascii="Times New Roman" w:hAnsi="Times New Roman"/>
          <w:sz w:val="24"/>
          <w:szCs w:val="24"/>
          <w:lang w:eastAsia="id-ID"/>
        </w:rPr>
        <w:t>. PT Penerbit IPB Press</w:t>
      </w:r>
    </w:p>
    <w:p>
      <w:pPr>
        <w:pStyle w:val="Normal"/>
        <w:autoSpaceDE w:val="false"/>
        <w:spacing w:lineRule="auto" w:line="240" w:before="120" w:after="0"/>
        <w:ind w:left="709" w:hanging="709"/>
        <w:jc w:val="both"/>
        <w:rPr/>
      </w:pPr>
      <w:r>
        <w:rPr>
          <w:rFonts w:eastAsia="Times New Roman" w:cs="Times New Roman" w:ascii="Times New Roman" w:hAnsi="Times New Roman"/>
          <w:sz w:val="24"/>
          <w:szCs w:val="24"/>
          <w:lang w:eastAsia="id-ID"/>
        </w:rPr>
        <w:t xml:space="preserve">Kementerian Sosial RI. (2015). </w:t>
      </w:r>
      <w:r>
        <w:rPr>
          <w:rFonts w:eastAsia="Times New Roman" w:cs="Times New Roman" w:ascii="Times New Roman" w:hAnsi="Times New Roman"/>
          <w:i/>
          <w:sz w:val="24"/>
          <w:szCs w:val="24"/>
          <w:lang w:eastAsia="id-ID"/>
        </w:rPr>
        <w:t xml:space="preserve">Pedoman Operasional Panti Sosial Bina Remaja (PSBR). </w:t>
      </w:r>
      <w:r>
        <w:rPr>
          <w:rFonts w:eastAsia="Times New Roman" w:cs="Times New Roman" w:ascii="Times New Roman" w:hAnsi="Times New Roman"/>
          <w:sz w:val="24"/>
          <w:szCs w:val="24"/>
          <w:lang w:eastAsia="id-ID"/>
        </w:rPr>
        <w:t>Ditjen Rehabilitasi Sosial, Direktorat Kesejahteraan Sosial Anak</w:t>
      </w:r>
    </w:p>
    <w:p>
      <w:pPr>
        <w:pStyle w:val="Normal"/>
        <w:autoSpaceDE w:val="false"/>
        <w:spacing w:lineRule="auto" w:line="240" w:before="120" w:after="0"/>
        <w:ind w:left="709" w:hanging="709"/>
        <w:jc w:val="both"/>
        <w:rPr/>
      </w:pPr>
      <w:r>
        <w:rPr>
          <w:rFonts w:cs="Times New Roman" w:ascii="Times New Roman" w:hAnsi="Times New Roman"/>
          <w:sz w:val="24"/>
          <w:szCs w:val="24"/>
        </w:rPr>
        <w:t xml:space="preserve">Kementerian Sosial RI, PSBRBA.( 2015). </w:t>
      </w:r>
      <w:r>
        <w:rPr>
          <w:rFonts w:cs="Times New Roman" w:ascii="Times New Roman" w:hAnsi="Times New Roman"/>
          <w:i/>
          <w:sz w:val="24"/>
          <w:szCs w:val="24"/>
        </w:rPr>
        <w:t>Profil Panti Sosial Bina Remaja Bambu Apus</w:t>
      </w:r>
      <w:r>
        <w:rPr>
          <w:rFonts w:cs="Times New Roman" w:ascii="Times New Roman" w:hAnsi="Times New Roman"/>
          <w:sz w:val="24"/>
          <w:szCs w:val="24"/>
        </w:rPr>
        <w:t xml:space="preserve">  Jakarta. </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rni.R (2013). </w:t>
      </w:r>
      <w:r>
        <w:rPr>
          <w:rFonts w:cs="Times New Roman" w:ascii="Times New Roman" w:hAnsi="Times New Roman"/>
          <w:i/>
          <w:sz w:val="24"/>
          <w:szCs w:val="24"/>
        </w:rPr>
        <w:t>Kemandirian Remaja Pasca Menerima Pelayanan di Pusat Pelayanan Sosial Bina Remaja Makkareso, Maros, sulawesi Selatan</w:t>
      </w:r>
      <w:r>
        <w:rPr>
          <w:rFonts w:cs="Times New Roman" w:ascii="Times New Roman" w:hAnsi="Times New Roman"/>
          <w:sz w:val="24"/>
          <w:szCs w:val="24"/>
        </w:rPr>
        <w:t xml:space="preserve">. Sosio Konsepsia. Vol. 18 No.02 Mei-Agustus 2013. Jurnal Penelitian  dan Pengembangan Kesejahteraan Sosial </w:t>
      </w:r>
    </w:p>
    <w:p>
      <w:pPr>
        <w:pStyle w:val="Normal"/>
        <w:numPr>
          <w:ilvl w:val="0"/>
          <w:numId w:val="0"/>
        </w:numPr>
        <w:spacing w:lineRule="auto" w:line="240" w:before="120" w:after="0"/>
        <w:ind w:left="709" w:hanging="709"/>
        <w:outlineLvl w:val="0"/>
        <w:rPr/>
      </w:pPr>
      <w:r>
        <w:rPr>
          <w:rFonts w:eastAsia="Times New Roman" w:cs="Times New Roman" w:ascii="Times New Roman" w:hAnsi="Times New Roman"/>
          <w:bCs/>
          <w:kern w:val="2"/>
          <w:sz w:val="24"/>
          <w:szCs w:val="24"/>
          <w:lang w:eastAsia="id-ID"/>
        </w:rPr>
        <w:t xml:space="preserve">Mardhika Ika Sari (2015).  </w:t>
      </w:r>
      <w:r>
        <w:rPr>
          <w:rFonts w:eastAsia="Times New Roman" w:cs="Times New Roman" w:ascii="Times New Roman" w:hAnsi="Times New Roman"/>
          <w:bCs/>
          <w:i/>
          <w:kern w:val="2"/>
          <w:sz w:val="24"/>
          <w:szCs w:val="24"/>
          <w:lang w:eastAsia="id-ID"/>
        </w:rPr>
        <w:t>Kemandirian itu Penting Untukmu, Nak</w:t>
      </w:r>
      <w:r>
        <w:rPr>
          <w:rFonts w:eastAsia="Times New Roman" w:cs="Times New Roman" w:ascii="Times New Roman" w:hAnsi="Times New Roman"/>
          <w:bCs/>
          <w:kern w:val="2"/>
          <w:sz w:val="24"/>
          <w:szCs w:val="24"/>
          <w:lang w:eastAsia="id-ID"/>
        </w:rPr>
        <w:t xml:space="preserve">. </w:t>
      </w:r>
      <w:hyperlink r:id="rId4">
        <w:r>
          <w:rPr>
            <w:rStyle w:val="InternetLink"/>
            <w:rFonts w:eastAsia="Times New Roman" w:cs="Times New Roman" w:ascii="Times New Roman" w:hAnsi="Times New Roman"/>
            <w:bCs/>
            <w:kern w:val="2"/>
            <w:sz w:val="24"/>
            <w:szCs w:val="24"/>
            <w:lang w:eastAsia="id-ID"/>
          </w:rPr>
          <w:t>http://www</w:t>
        </w:r>
      </w:hyperlink>
      <w:r>
        <w:rPr>
          <w:rFonts w:eastAsia="Times New Roman" w:cs="Times New Roman" w:ascii="Times New Roman" w:hAnsi="Times New Roman"/>
          <w:bCs/>
          <w:kern w:val="2"/>
          <w:sz w:val="24"/>
          <w:szCs w:val="24"/>
          <w:lang w:eastAsia="id-ID"/>
        </w:rPr>
        <w:t>.kompasiana.com/my-mardhika/kemandirian-itu-penting-untukmu-nak_552c60f66ea8343a038b4569</w:t>
      </w:r>
    </w:p>
    <w:p>
      <w:pPr>
        <w:pStyle w:val="Normal"/>
        <w:autoSpaceDE w:val="false"/>
        <w:spacing w:lineRule="auto" w:line="240" w:before="120" w:after="0"/>
        <w:ind w:left="709" w:hanging="709"/>
        <w:jc w:val="both"/>
        <w:rPr/>
      </w:pPr>
      <w:r>
        <w:rPr>
          <w:rFonts w:cs="Times New Roman" w:ascii="Times New Roman" w:hAnsi="Times New Roman"/>
          <w:sz w:val="24"/>
          <w:szCs w:val="24"/>
          <w:lang w:eastAsia="id-ID"/>
        </w:rPr>
        <w:t xml:space="preserve">Pujileksono. S,Abdurrahman, SM, Yuliani.D, Wuryantari.M ( 2018). </w:t>
      </w:r>
      <w:r>
        <w:rPr>
          <w:rFonts w:cs="Times New Roman" w:ascii="Times New Roman" w:hAnsi="Times New Roman"/>
          <w:i/>
          <w:sz w:val="24"/>
          <w:szCs w:val="24"/>
          <w:lang w:eastAsia="id-ID"/>
        </w:rPr>
        <w:t>Dasar-Dasar Praktik Pekerjaan Sosial. Seni Menjalani Profesi Pertolongan</w:t>
      </w:r>
      <w:r>
        <w:rPr>
          <w:rFonts w:cs="Times New Roman" w:ascii="Times New Roman" w:hAnsi="Times New Roman"/>
          <w:sz w:val="24"/>
          <w:szCs w:val="24"/>
          <w:lang w:eastAsia="id-ID"/>
        </w:rPr>
        <w:t xml:space="preserve"> . Intrans Publishing Malang.</w:t>
      </w:r>
    </w:p>
    <w:p>
      <w:pPr>
        <w:pStyle w:val="Normal"/>
        <w:autoSpaceDE w:val="false"/>
        <w:spacing w:lineRule="auto" w:line="240" w:before="120" w:after="0"/>
        <w:ind w:left="709" w:hanging="709"/>
        <w:jc w:val="both"/>
        <w:rPr/>
      </w:pPr>
      <w:r>
        <w:rPr>
          <w:rFonts w:cs="Times New Roman" w:ascii="Times New Roman" w:hAnsi="Times New Roman"/>
          <w:bCs/>
          <w:lang w:eastAsia="id-ID"/>
        </w:rPr>
        <w:t xml:space="preserve">Pusat Data  Dan Statistik Pendidikan Dan Kebudayaan (2017).  </w:t>
      </w:r>
      <w:r>
        <w:rPr>
          <w:rFonts w:cs="Times New Roman" w:ascii="Times New Roman" w:hAnsi="Times New Roman"/>
          <w:i/>
          <w:lang w:eastAsia="id-ID"/>
        </w:rPr>
        <w:t>Ihtisar Data Pendidikan Tahun 2016/2017</w:t>
      </w:r>
      <w:r>
        <w:rPr>
          <w:rFonts w:cs="Times New Roman" w:ascii="Times New Roman" w:hAnsi="Times New Roman"/>
          <w:lang w:eastAsia="id-ID"/>
        </w:rPr>
        <w:t xml:space="preserve">. </w:t>
      </w:r>
      <w:r>
        <w:rPr>
          <w:rFonts w:cs="Times New Roman" w:ascii="Times New Roman" w:hAnsi="Times New Roman"/>
          <w:bCs/>
          <w:lang w:eastAsia="id-ID"/>
        </w:rPr>
        <w:t xml:space="preserve">Kementerian Pendidikan Dan Kebudayaan  Sekretariat Jenderal. </w:t>
      </w:r>
      <w:r>
        <w:rPr>
          <w:bCs/>
        </w:rPr>
        <w:t>Jakarta, 2017.</w:t>
      </w:r>
    </w:p>
    <w:p>
      <w:pPr>
        <w:pStyle w:val="Normal"/>
        <w:autoSpaceDE w:val="false"/>
        <w:spacing w:lineRule="auto" w:line="240" w:before="120" w:after="0"/>
        <w:ind w:left="709" w:hanging="709"/>
        <w:rPr/>
      </w:pPr>
      <w:r>
        <w:rPr>
          <w:rFonts w:cs="Times New Roman" w:ascii="Times New Roman" w:hAnsi="Times New Roman"/>
          <w:sz w:val="24"/>
          <w:szCs w:val="24"/>
          <w:lang w:eastAsia="id-ID"/>
        </w:rPr>
        <w:t>Sukoco, D.H (1991)</w:t>
      </w:r>
      <w:r>
        <w:rPr>
          <w:rFonts w:cs="Times New Roman" w:ascii="Times New Roman" w:hAnsi="Times New Roman"/>
          <w:i/>
          <w:sz w:val="24"/>
          <w:szCs w:val="24"/>
          <w:lang w:eastAsia="id-ID"/>
        </w:rPr>
        <w:t xml:space="preserve"> Profesi Pekerja Sosial dan Proses Pertolongan</w:t>
      </w:r>
      <w:r>
        <w:rPr>
          <w:rFonts w:cs="Times New Roman" w:ascii="Times New Roman" w:hAnsi="Times New Roman"/>
          <w:sz w:val="24"/>
          <w:szCs w:val="24"/>
          <w:lang w:eastAsia="id-ID"/>
        </w:rPr>
        <w:t>. Bandung. STKS</w:t>
      </w:r>
    </w:p>
    <w:p>
      <w:pPr>
        <w:pStyle w:val="Heading2"/>
        <w:spacing w:lineRule="auto" w:line="240" w:before="120" w:after="0"/>
        <w:ind w:left="709" w:hanging="709"/>
        <w:jc w:val="both"/>
        <w:rPr>
          <w:rFonts w:ascii="Times New Roman" w:hAnsi="Times New Roman" w:cs="Times New Roman"/>
          <w:b w:val="false"/>
          <w:b w:val="false"/>
          <w:i w:val="false"/>
          <w:i w:val="false"/>
          <w:sz w:val="24"/>
          <w:szCs w:val="24"/>
          <w:lang w:val="id-ID"/>
        </w:rPr>
      </w:pPr>
      <w:r>
        <w:rPr>
          <w:rFonts w:cs="Times New Roman" w:ascii="Times New Roman" w:hAnsi="Times New Roman"/>
          <w:b w:val="false"/>
          <w:i w:val="false"/>
          <w:sz w:val="24"/>
          <w:szCs w:val="24"/>
        </w:rPr>
        <w:t>Sukoco, Dwi Heru (</w:t>
      </w:r>
      <w:r>
        <w:rPr>
          <w:rFonts w:cs="Times New Roman" w:ascii="Times New Roman" w:hAnsi="Times New Roman"/>
          <w:b w:val="false"/>
          <w:i w:val="false"/>
          <w:sz w:val="24"/>
          <w:szCs w:val="24"/>
          <w:lang w:val="id-ID"/>
        </w:rPr>
        <w:t>n.d</w:t>
      </w:r>
      <w:r>
        <w:rPr>
          <w:rFonts w:cs="Times New Roman" w:ascii="Times New Roman" w:hAnsi="Times New Roman"/>
          <w:b w:val="false"/>
          <w:i w:val="false"/>
          <w:sz w:val="24"/>
          <w:szCs w:val="24"/>
        </w:rPr>
        <w:t>).</w:t>
      </w:r>
      <w:r>
        <w:rPr>
          <w:rFonts w:cs="Times New Roman" w:ascii="Times New Roman" w:hAnsi="Times New Roman"/>
          <w:b w:val="false"/>
          <w:sz w:val="24"/>
          <w:szCs w:val="24"/>
        </w:rPr>
        <w:t xml:space="preserve"> Isu-Isu Tematik Pembangunan Sosial, bagian 6; Kemitraan Dalam Pelayanan Sosia</w:t>
      </w:r>
      <w:r>
        <w:rPr>
          <w:rFonts w:cs="Times New Roman" w:ascii="Times New Roman" w:hAnsi="Times New Roman"/>
          <w:b w:val="false"/>
          <w:sz w:val="24"/>
          <w:szCs w:val="24"/>
          <w:lang w:val="id-ID"/>
        </w:rPr>
        <w:t>.</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Badan Pelatihan dan Pengembangan Sosia</w:t>
      </w:r>
      <w:r>
        <w:rPr>
          <w:rFonts w:cs="Times New Roman" w:ascii="Times New Roman" w:hAnsi="Times New Roman"/>
          <w:b w:val="false"/>
          <w:sz w:val="24"/>
          <w:szCs w:val="24"/>
          <w:lang w:val="id-ID"/>
        </w:rPr>
        <w:t>.</w:t>
      </w:r>
      <w:r>
        <w:rPr>
          <w:rFonts w:cs="Times New Roman" w:ascii="Times New Roman" w:hAnsi="Times New Roman"/>
          <w:b w:val="false"/>
          <w:i w:val="false"/>
          <w:sz w:val="24"/>
          <w:szCs w:val="24"/>
          <w:lang w:val="id-ID"/>
        </w:rPr>
        <w:t>:</w:t>
      </w:r>
      <w:r>
        <w:rPr>
          <w:rFonts w:cs="Times New Roman" w:ascii="Times New Roman" w:hAnsi="Times New Roman"/>
          <w:b w:val="false"/>
          <w:i w:val="false"/>
          <w:sz w:val="24"/>
          <w:szCs w:val="24"/>
        </w:rPr>
        <w:t xml:space="preserve"> Departemen sosial RI</w:t>
      </w:r>
      <w:r>
        <w:rPr>
          <w:rFonts w:cs="Times New Roman" w:ascii="Times New Roman" w:hAnsi="Times New Roman"/>
          <w:b w:val="false"/>
          <w:sz w:val="24"/>
          <w:szCs w:val="24"/>
          <w:lang w:val="id-ID"/>
        </w:rPr>
        <w:t>.</w:t>
      </w:r>
    </w:p>
    <w:p>
      <w:pPr>
        <w:pStyle w:val="Normal"/>
        <w:spacing w:lineRule="auto" w:line="240" w:before="120" w:after="0"/>
        <w:ind w:left="709" w:hanging="709"/>
        <w:rPr/>
      </w:pPr>
      <w:r>
        <w:rPr>
          <w:rFonts w:cs="Times New Roman" w:ascii="Times New Roman" w:hAnsi="Times New Roman"/>
          <w:sz w:val="24"/>
          <w:szCs w:val="24"/>
        </w:rPr>
        <w:t xml:space="preserve">Setyawati. L, (1999). </w:t>
      </w:r>
      <w:r>
        <w:rPr>
          <w:rFonts w:cs="Times New Roman" w:ascii="Times New Roman" w:hAnsi="Times New Roman"/>
          <w:i/>
          <w:sz w:val="24"/>
          <w:szCs w:val="24"/>
        </w:rPr>
        <w:t>Bunga Rampai “ Sosiologi Keluarga” Bab. Hubungan Antar Generasi dan Beberapa Masalahnya</w:t>
      </w:r>
      <w:r>
        <w:rPr>
          <w:rFonts w:cs="Times New Roman" w:ascii="Times New Roman" w:hAnsi="Times New Roman"/>
          <w:sz w:val="24"/>
          <w:szCs w:val="24"/>
        </w:rPr>
        <w:t>. Yayasan OBOR Indonesia</w:t>
      </w:r>
    </w:p>
    <w:p>
      <w:pPr>
        <w:pStyle w:val="Normal"/>
        <w:autoSpaceDE w:val="false"/>
        <w:spacing w:lineRule="auto" w:line="240" w:before="120" w:after="0"/>
        <w:ind w:left="709" w:hanging="709"/>
        <w:jc w:val="both"/>
        <w:rPr/>
      </w:pPr>
      <w:r>
        <w:rPr>
          <w:rFonts w:cs="Times New Roman" w:ascii="Times New Roman" w:hAnsi="Times New Roman"/>
          <w:sz w:val="24"/>
          <w:szCs w:val="24"/>
          <w:lang w:eastAsia="id-ID"/>
        </w:rPr>
        <w:t xml:space="preserve">Suyanto. B ( 2010). </w:t>
      </w:r>
      <w:r>
        <w:rPr>
          <w:rFonts w:cs="Times New Roman" w:ascii="Times New Roman" w:hAnsi="Times New Roman"/>
          <w:i/>
          <w:sz w:val="24"/>
          <w:szCs w:val="24"/>
          <w:lang w:eastAsia="id-ID"/>
        </w:rPr>
        <w:t xml:space="preserve">Masalah Sosial Anak. </w:t>
      </w:r>
      <w:r>
        <w:rPr>
          <w:rFonts w:cs="Times New Roman" w:ascii="Times New Roman" w:hAnsi="Times New Roman"/>
          <w:sz w:val="24"/>
          <w:szCs w:val="24"/>
          <w:lang w:eastAsia="id-ID"/>
        </w:rPr>
        <w:t xml:space="preserve"> Kencana Prenada Media Group.</w:t>
      </w:r>
    </w:p>
    <w:p>
      <w:pPr>
        <w:pStyle w:val="Normal"/>
        <w:autoSpaceDE w:val="false"/>
        <w:spacing w:lineRule="auto" w:line="240" w:before="120" w:after="0"/>
        <w:ind w:left="709" w:hanging="709"/>
        <w:jc w:val="both"/>
        <w:rPr>
          <w:rFonts w:ascii="Times New Roman" w:hAnsi="Times New Roman" w:eastAsia="Times New Roman" w:cs="Times New Roman"/>
          <w:sz w:val="24"/>
          <w:szCs w:val="24"/>
          <w:lang w:eastAsia="id-ID"/>
        </w:rPr>
      </w:pPr>
      <w:r>
        <w:rPr>
          <w:rFonts w:cs="Times New Roman" w:ascii="Times New Roman" w:hAnsi="Times New Roman"/>
          <w:bCs/>
          <w:sz w:val="24"/>
          <w:szCs w:val="24"/>
          <w:lang w:eastAsia="id-ID"/>
        </w:rPr>
        <w:t xml:space="preserve">Kamsihyati.T et.al. (2016), </w:t>
      </w:r>
      <w:r>
        <w:rPr>
          <w:rFonts w:cs="Times New Roman" w:ascii="Times New Roman" w:hAnsi="Times New Roman"/>
          <w:bCs/>
          <w:i/>
          <w:sz w:val="24"/>
          <w:szCs w:val="24"/>
          <w:lang w:eastAsia="id-ID"/>
        </w:rPr>
        <w:t>Kajian Faktor-Faktor Penyebab Anak Putus Sekolah di Desa Jangrana Kecamatan Kesugihan Kabupaten Cilacap</w:t>
      </w:r>
      <w:r>
        <w:rPr>
          <w:rFonts w:cs="Times New Roman" w:ascii="Times New Roman" w:hAnsi="Times New Roman"/>
          <w:bCs/>
          <w:sz w:val="24"/>
          <w:szCs w:val="24"/>
          <w:lang w:eastAsia="id-ID"/>
        </w:rPr>
        <w:t xml:space="preserve">. </w:t>
      </w:r>
      <w:r>
        <w:rPr>
          <w:rFonts w:cs="Times New Roman" w:ascii="Times New Roman" w:hAnsi="Times New Roman"/>
          <w:sz w:val="24"/>
          <w:szCs w:val="24"/>
          <w:lang w:eastAsia="id-ID"/>
        </w:rPr>
        <w:t xml:space="preserve"> Journal Geo Edukasi, Vol 5, No. 1, March 2016: 16 – 21, Geography Education UMP and The Indonesian Geographers Association</w:t>
      </w:r>
    </w:p>
    <w:p>
      <w:pPr>
        <w:pStyle w:val="Normal"/>
        <w:numPr>
          <w:ilvl w:val="0"/>
          <w:numId w:val="0"/>
        </w:numPr>
        <w:spacing w:lineRule="auto" w:line="240" w:before="120" w:after="0"/>
        <w:ind w:left="709" w:hanging="709"/>
        <w:outlineLvl w:val="0"/>
        <w:rPr/>
      </w:pPr>
      <w:r>
        <w:rPr>
          <w:rFonts w:cs="Times New Roman" w:ascii="Times New Roman" w:hAnsi="Times New Roman"/>
          <w:sz w:val="24"/>
          <w:szCs w:val="24"/>
          <w:lang w:eastAsia="id-ID"/>
        </w:rPr>
        <w:t xml:space="preserve">Tamba.E.M. et.al. (2014). </w:t>
      </w:r>
      <w:r>
        <w:rPr>
          <w:rFonts w:cs="Times New Roman" w:ascii="Times New Roman" w:hAnsi="Times New Roman"/>
          <w:bCs/>
          <w:i/>
          <w:sz w:val="24"/>
          <w:szCs w:val="24"/>
          <w:lang w:eastAsia="id-ID"/>
        </w:rPr>
        <w:t>Pelayanan Sosial Bagi  Remaja Putus Sekolah</w:t>
      </w:r>
      <w:r>
        <w:rPr>
          <w:rFonts w:cs="Times New Roman" w:ascii="Times New Roman" w:hAnsi="Times New Roman"/>
          <w:bCs/>
          <w:sz w:val="24"/>
          <w:szCs w:val="24"/>
          <w:lang w:eastAsia="id-ID"/>
        </w:rPr>
        <w:t>. Share, Social Work Journal , ISSN: 2339-0042-7, Vol.4. No, 2. Departemen Kesejahteraan Sosial. Fakultas Ilmu Sosial dan Ilmu Politik- Universitas Pajajaran.</w:t>
      </w:r>
    </w:p>
    <w:p>
      <w:pPr>
        <w:pStyle w:val="Normal"/>
        <w:numPr>
          <w:ilvl w:val="0"/>
          <w:numId w:val="0"/>
        </w:numPr>
        <w:spacing w:lineRule="auto" w:line="240" w:before="120" w:after="0"/>
        <w:ind w:left="709" w:hanging="709"/>
        <w:jc w:val="both"/>
        <w:outlineLvl w:val="0"/>
        <w:rPr/>
      </w:pPr>
      <w:r>
        <w:rPr>
          <w:rFonts w:eastAsia="Times New Roman" w:cs="Times New Roman" w:ascii="Times New Roman" w:hAnsi="Times New Roman"/>
          <w:bCs/>
          <w:kern w:val="2"/>
          <w:sz w:val="24"/>
          <w:szCs w:val="24"/>
          <w:lang w:eastAsia="id-ID"/>
        </w:rPr>
        <w:t xml:space="preserve">Widodo.N  (2009) </w:t>
      </w:r>
      <w:r>
        <w:rPr>
          <w:rFonts w:eastAsia="Times New Roman" w:cs="Times New Roman" w:ascii="Times New Roman" w:hAnsi="Times New Roman"/>
          <w:bCs/>
          <w:i/>
          <w:kern w:val="2"/>
          <w:sz w:val="24"/>
          <w:szCs w:val="24"/>
          <w:lang w:eastAsia="id-ID"/>
        </w:rPr>
        <w:t>Studi Pelayanan Sosial Remaja Putus Sekolah Terlantar Melalui Panti Sosial Bina Remaja</w:t>
      </w:r>
      <w:r>
        <w:rPr>
          <w:rFonts w:eastAsia="Times New Roman" w:cs="Times New Roman" w:ascii="Times New Roman" w:hAnsi="Times New Roman"/>
          <w:bCs/>
          <w:kern w:val="2"/>
          <w:sz w:val="24"/>
          <w:szCs w:val="24"/>
          <w:lang w:eastAsia="id-ID"/>
        </w:rPr>
        <w:t>. P3KS Press (Anggota IKAPI)</w:t>
      </w:r>
    </w:p>
    <w:p>
      <w:pPr>
        <w:pStyle w:val="Normal"/>
        <w:numPr>
          <w:ilvl w:val="0"/>
          <w:numId w:val="0"/>
        </w:numPr>
        <w:spacing w:lineRule="auto" w:line="240" w:before="120" w:after="0"/>
        <w:ind w:left="709" w:hanging="709"/>
        <w:jc w:val="both"/>
        <w:outlineLvl w:val="0"/>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 xml:space="preserve">Widodo.N dkk (2012). </w:t>
      </w:r>
      <w:r>
        <w:rPr>
          <w:rFonts w:eastAsia="Times New Roman" w:cs="Times New Roman" w:ascii="Times New Roman" w:hAnsi="Times New Roman"/>
          <w:bCs/>
          <w:i/>
          <w:kern w:val="2"/>
          <w:sz w:val="24"/>
          <w:szCs w:val="24"/>
          <w:lang w:eastAsia="id-ID"/>
        </w:rPr>
        <w:t>Evaluai Pelaksanaan Rehabilitasi Sosial Pada Panti Sosial: Pembinaan Lanjut (After Care Services) Pasca Rehabilitasi Sosial.</w:t>
      </w:r>
      <w:r>
        <w:rPr>
          <w:rFonts w:eastAsia="Times New Roman" w:cs="Times New Roman" w:ascii="Times New Roman" w:hAnsi="Times New Roman"/>
          <w:bCs/>
          <w:kern w:val="2"/>
          <w:sz w:val="24"/>
          <w:szCs w:val="24"/>
          <w:lang w:eastAsia="id-ID"/>
        </w:rPr>
        <w:t xml:space="preserve"> P3KS Press (Anggota IKAPI)</w:t>
      </w:r>
    </w:p>
    <w:p>
      <w:pPr>
        <w:pStyle w:val="Normal"/>
        <w:spacing w:lineRule="auto" w:line="240" w:before="120" w:after="0"/>
        <w:ind w:left="709" w:hanging="709"/>
        <w:rPr/>
      </w:pPr>
      <w:r>
        <w:rPr>
          <w:rFonts w:cs="Times New Roman" w:ascii="Times New Roman" w:hAnsi="Times New Roman"/>
          <w:sz w:val="24"/>
          <w:szCs w:val="24"/>
        </w:rPr>
        <w:t xml:space="preserve">yusuf.S (2004) </w:t>
      </w:r>
      <w:r>
        <w:rPr>
          <w:rFonts w:cs="Times New Roman" w:ascii="Times New Roman" w:hAnsi="Times New Roman"/>
          <w:i/>
          <w:sz w:val="24"/>
          <w:szCs w:val="24"/>
        </w:rPr>
        <w:t>Psikologi Perkembangan Anak dan Remaja</w:t>
      </w:r>
      <w:r>
        <w:rPr>
          <w:rFonts w:cs="Times New Roman" w:ascii="Times New Roman" w:hAnsi="Times New Roman"/>
          <w:sz w:val="24"/>
          <w:szCs w:val="24"/>
        </w:rPr>
        <w:t>. PT Remaja Rosdakarya Bandung</w:t>
      </w:r>
    </w:p>
    <w:p>
      <w:pPr>
        <w:pStyle w:val="Normal"/>
        <w:numPr>
          <w:ilvl w:val="0"/>
          <w:numId w:val="0"/>
        </w:numPr>
        <w:spacing w:lineRule="auto" w:line="240" w:before="120" w:after="0"/>
        <w:ind w:left="709" w:hanging="709"/>
        <w:jc w:val="both"/>
        <w:outlineLvl w:val="0"/>
        <w:rPr>
          <w:rFonts w:ascii="Times New Roman" w:hAnsi="Times New Roman" w:eastAsia="Times New Roman" w:cs="Times New Roman"/>
          <w:bCs/>
          <w:kern w:val="2"/>
          <w:sz w:val="24"/>
          <w:szCs w:val="24"/>
          <w:lang w:eastAsia="id-ID"/>
        </w:rPr>
      </w:pPr>
      <w:r>
        <w:rPr>
          <w:rFonts w:eastAsia="Times New Roman" w:cs="Times New Roman" w:ascii="Times New Roman" w:hAnsi="Times New Roman"/>
          <w:b/>
          <w:bCs/>
          <w:kern w:val="2"/>
          <w:sz w:val="26"/>
          <w:szCs w:val="48"/>
          <w:lang w:eastAsia="id-ID"/>
        </w:rPr>
        <w:t xml:space="preserve">.................. (2013). </w:t>
      </w:r>
      <w:r>
        <w:rPr>
          <w:rFonts w:eastAsia="Times New Roman" w:cs="Times New Roman" w:ascii="Times New Roman" w:hAnsi="Times New Roman"/>
          <w:b/>
          <w:bCs/>
          <w:i/>
          <w:kern w:val="2"/>
          <w:sz w:val="26"/>
          <w:szCs w:val="48"/>
          <w:lang w:eastAsia="id-ID"/>
        </w:rPr>
        <w:t xml:space="preserve">Penyebab Anak- anak Putus Sekolah dan Cara Penanggulanganya. </w:t>
      </w:r>
      <w:hyperlink r:id="rId5">
        <w:r>
          <w:rPr>
            <w:rStyle w:val="InternetLink"/>
            <w:rFonts w:eastAsia="Times New Roman" w:cs="Times New Roman" w:ascii="Times New Roman" w:hAnsi="Times New Roman"/>
            <w:b/>
            <w:bCs/>
            <w:kern w:val="2"/>
            <w:sz w:val="26"/>
            <w:szCs w:val="48"/>
            <w:lang w:eastAsia="id-ID"/>
          </w:rPr>
          <w:t>https://alful161.wordpress.com/2013/06/09/ penyebab-anak-anak-putus-sekolah-dan-cara-penanggulanganya/</w:t>
        </w:r>
      </w:hyperlink>
    </w:p>
    <w:p>
      <w:pPr>
        <w:pStyle w:val="Normal"/>
        <w:spacing w:lineRule="auto" w:line="240" w:before="120" w:after="0"/>
        <w:ind w:left="709" w:hanging="709"/>
        <w:jc w:val="both"/>
        <w:textAlignment w:val="baseline"/>
        <w:rPr>
          <w:rFonts w:ascii="Times New Roman" w:hAnsi="Times New Roman" w:eastAsia="Times New Roman" w:cs="Times New Roman"/>
          <w:sz w:val="24"/>
          <w:szCs w:val="24"/>
          <w:lang w:eastAsia="id-ID"/>
        </w:rPr>
      </w:pPr>
      <w:r>
        <w:rPr>
          <w:rFonts w:cs="Times New Roman" w:ascii="Times New Roman" w:hAnsi="Times New Roman"/>
          <w:sz w:val="24"/>
          <w:szCs w:val="24"/>
        </w:rPr>
        <w:t>Undang-Undang Republik Indonesia, Nomor 20 Tahun 2003Tentang Sistem Pendidikan Nasional</w:t>
      </w:r>
    </w:p>
    <w:p>
      <w:pPr>
        <w:pStyle w:val="Normal"/>
        <w:autoSpaceDE w:val="false"/>
        <w:spacing w:lineRule="auto" w:line="240" w:before="120" w:after="0"/>
        <w:ind w:left="709" w:hanging="709"/>
        <w:jc w:val="both"/>
        <w:rPr>
          <w:rFonts w:ascii="Times New Roman" w:hAnsi="Times New Roman" w:cs="Times New Roman"/>
          <w:sz w:val="24"/>
          <w:szCs w:val="24"/>
          <w:lang w:eastAsia="id-ID"/>
        </w:rPr>
      </w:pPr>
      <w:r>
        <w:rPr>
          <w:rFonts w:cs="Times New Roman" w:ascii="Times New Roman" w:hAnsi="Times New Roman"/>
          <w:sz w:val="24"/>
          <w:szCs w:val="24"/>
          <w:lang w:eastAsia="id-ID"/>
        </w:rPr>
        <w:t>Undang-Undang Republik Indonesia, Nomor 35 Tahun 2014 Tentang Perubahan Atas Undang-Undang Nomor 23 Tahun 2002 Tentang Perlindungan Anak</w:t>
      </w:r>
    </w:p>
    <w:p>
      <w:pPr>
        <w:pStyle w:val="Normal"/>
        <w:autoSpaceDE w:val="false"/>
        <w:spacing w:lineRule="auto" w:line="240" w:before="120" w:after="0"/>
        <w:ind w:left="709" w:hanging="709"/>
        <w:rPr>
          <w:rFonts w:ascii="Times New Roman" w:hAnsi="Times New Roman" w:eastAsia="Times New Roman" w:cs="Times New Roman"/>
          <w:sz w:val="24"/>
          <w:szCs w:val="24"/>
          <w:lang w:eastAsia="id-ID"/>
        </w:rPr>
      </w:pPr>
      <w:r>
        <w:rPr>
          <w:rFonts w:cs="Times New Roman" w:ascii="Times New Roman" w:hAnsi="Times New Roman"/>
          <w:sz w:val="24"/>
          <w:szCs w:val="24"/>
        </w:rPr>
        <w:t>Undang-Undang RI No. 11 Tahun 2009  Tentang Kesejahteraan Sosial</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autoSpaceDE w:val="false"/>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jc w:val="both"/>
        <w:rPr>
          <w:rFonts w:ascii="Times New Roman" w:hAnsi="Times New Roman" w:cs="Times New Roman"/>
          <w:lang w:eastAsia="id-ID"/>
        </w:rPr>
      </w:pPr>
      <w:r>
        <w:rPr>
          <w:rFonts w:cs="Times New Roman" w:ascii="Times New Roman" w:hAnsi="Times New Roman"/>
          <w:lang w:eastAsia="id-ID"/>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Calibri" w:cs="TimesNewRomanPSMT"/>
      <w:sz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Countitem">
    <w:name w:val="count-item"/>
    <w:qFormat/>
    <w:rPr/>
  </w:style>
  <w:style w:type="character" w:styleId="InternetLink">
    <w:name w:val="Hyperlink"/>
    <w:rPr>
      <w:color w:val="0000FF"/>
      <w:u w:val="single"/>
    </w:rPr>
  </w:style>
  <w:style w:type="character" w:styleId="NoSpacingChar">
    <w:name w:val="No Spacing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Cambria" w:hAnsi="Cambria" w:eastAsia="Times New Roman" w:cs="Cambria"/>
      <w:b/>
      <w:bCs/>
      <w:i/>
      <w:iCs/>
      <w:sz w:val="28"/>
      <w:szCs w:val="2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aidamurni@yahoo.co.com" TargetMode="External"/><Relationship Id="rId3" Type="http://schemas.openxmlformats.org/officeDocument/2006/relationships/hyperlink" Target="https://pgsd.binus.ac.id/2017/01/12/permasalahan-dan-      pengembangan-potensi-remaja/" TargetMode="External"/><Relationship Id="rId4" Type="http://schemas.openxmlformats.org/officeDocument/2006/relationships/hyperlink" Target="http://www/" TargetMode="External"/><Relationship Id="rId5" Type="http://schemas.openxmlformats.org/officeDocument/2006/relationships/hyperlink" Target="https://alful161.wordpress.com/2013/06/09/ penyebab-anak-anak-putus-sekolah-dan-cara-penanggulangan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9:00Z</dcterms:created>
  <dc:creator>Toshiba</dc:creator>
  <dc:description/>
  <cp:keywords/>
  <dc:language>en-US</dc:language>
  <cp:lastModifiedBy>Toshiba</cp:lastModifiedBy>
  <cp:lastPrinted>2018-11-09T10:05:00Z</cp:lastPrinted>
  <dcterms:modified xsi:type="dcterms:W3CDTF">2018-11-23T03:15:00Z</dcterms:modified>
  <cp:revision>15</cp:revision>
  <dc:subject/>
  <dc:title/>
</cp:coreProperties>
</file>